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6520</wp:posOffset>
            </wp:positionH>
            <wp:positionV relativeFrom="paragraph">
              <wp:posOffset>-15367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6.03.2023  № 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б утверждении Порядка вед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естра муниципальных служащих 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Администрации Костковского сельского поселени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1 Федерального закона от 2 марта 2007 года № 25-ФЗ «О муниципальной службе в Российской Федерации» Администрация Кост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ведения Реестра муниципальных служащих Администрации Костковского сельского поселения (далее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Реестра муниципальных служащих Администрации Костковског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 Костковского</w:t>
      </w:r>
    </w:p>
    <w:p>
      <w:pPr>
        <w:pStyle w:val="Normal"/>
        <w:tabs>
          <w:tab w:val="clear" w:pos="720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spacing w:lineRule="exact" w:line="240"/>
        <w:ind w:left="552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3.2023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ст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Администрации   Костковского сельского поселения представляет собой список лиц, замещающих должности муниципальной службы в Администрации Костковского сельского поселения, составленный в виде таблицы по форме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муниципальных служащих Администрации Костковского сельского поселения составляется и ведется специалистом по кадровой работе Администрации Костковского сельского поселения на основании сведений из личных дел муниципальных служащих Администрации Кост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муниципальном служащем, принятом на муниципальную службу, включается в Реестр муниципальных служащих в течение пяти дней после приема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муниципальных служащих уточняется при переводе на другую должность, увольнении, при изменении иных сведений, предусмотренных в Реестре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сведений о муниципальных служащих, органы местного самоуправления в течение пяти дней представляют сведения об этом специалисту по кадрам Администрации муниципального района и несут ответственность за своевременность и полноту представляемых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8" w:firstLine="5671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528" w:firstLine="5812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firstLine="5671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ind w:left="4808" w:firstLine="5671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6.03.2023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остк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2"/>
        <w:gridCol w:w="1418"/>
        <w:gridCol w:w="1559"/>
        <w:gridCol w:w="1134"/>
        <w:gridCol w:w="1701"/>
        <w:gridCol w:w="1417"/>
        <w:gridCol w:w="851"/>
        <w:gridCol w:w="1417"/>
        <w:gridCol w:w="1276"/>
        <w:gridCol w:w="1418"/>
        <w:gridCol w:w="12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ей муниципальной службы по категориям и группам в соответствии с Реестром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служащего,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 со штатны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м, дата начала работы в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образовании, переподготов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муниципальной службы (лет, мес., дн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включении в резерв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аградах, поощр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тка об увольнении или перевод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8:00Z</dcterms:created>
  <dc:creator>Гаврилов Евгений Александрович</dc:creator>
  <dc:description/>
  <cp:keywords/>
  <dc:language>en-US</dc:language>
  <cp:lastModifiedBy>work</cp:lastModifiedBy>
  <cp:lastPrinted>2022-09-28T12:46:00Z</cp:lastPrinted>
  <dcterms:modified xsi:type="dcterms:W3CDTF">2023-04-05T10:18:00Z</dcterms:modified>
  <cp:revision>12</cp:revision>
  <dc:subject/>
  <dc:title>Российская  Федерация</dc:title>
</cp:coreProperties>
</file>