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8129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АДМИНИСТРЦИЯ КОСТКОВСКОГО СЕЛЬСКОГО ПОСЕЛЕНИЯ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18.04.2023  № 29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Костков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ConsPlusTitle"/>
              <w:spacing w:lineRule="exact" w:line="240"/>
              <w:rPr/>
            </w:pPr>
            <w:r>
              <w:rPr/>
              <w:t>О введении особого противопожарного режима на территории Костковского сельского поселения</w:t>
            </w:r>
          </w:p>
        </w:tc>
      </w:tr>
    </w:tbl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9 и 30 Федерального закона от 21.12.1994 № 69-ФЗ "О пожарной безопасности", статьей 63 Федерального закона от 22.07.2008 № 123-ФЗ "Технический регламент о требованиях пожарной безопасности", Постановление Правительства Российской Федерации от 16.09.2020 N 1479 "Об утверждении Правил противопожарного режима в Российской Федерации",  Федеральным законом от 06.10.2003 № 131-ФЗ "Об общих принципах организации местного самоуправления в Российской Федерации", 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дминистрация Костковского сельского поселения,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остковского сельского поселения особый противопожарный режим с 18 апреля 2023 года до особо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претить в период особого противопожарного режим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ведение костров, сжигание сухой травы, мусора, проведение пожароопасных работ, топку печей, кухонных очагов и котельных установок, работающих на твердом топливе без при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жигание стерни, пожнивных остатков и разведение костров на по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Администрации Костковского сельского посел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1. 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необходимые меры по своевременной очистке территорий населенных пунктов и прилегающих к ним зонам от горючи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вести проверку источников противопожарного водоснабжения и выполнить в полном объеме работы по приведению их в соответствии с норм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оверить существующие системы оповещения при пожаре (сирены, гон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охрану общественного порядка в местах возникновения пожаров на территории населен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в Администрации дополнительно: 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овести подворовый обход и собрания жителей с целью дополнительного инструктажа населения о пожароопасной обстанов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претить разведение костров, сжигание мусора и сухой тра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язать собственников домовладений окосить территорию, прилегающую к домовла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язать домовладельцев создать запасы воды в емко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 организаций, независимо от вида собственности, а также индивидуальным предпринимателям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овести проверку готовности сил и средств, привлекаемых для тушения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инять меры по очистке территории, прилегающих к границам предприятий, организаций, от горючего мусора, сухой травы, особенно на участках, граничащих с лесными масси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местах, представляющих особую опасность переброски огня от лесных массивов, обеспечить проведение опашки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обое внимание обратить на  наличие подъездных путей к пожарным водоем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создать запасы воды, используя для этих целей имеющиеся емкости (бочки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исключить сжигание мусора, разведение костров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ровести с сотрудниками дополнительные инструктажи по обеспечению противо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определить порядок вызова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осуществи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autoSpaceDE w:val="false"/>
        <w:ind w:firstLine="7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5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         Костковского сельского поселения, а также гражданами, находящимися на территории Костковского сельского посел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6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Н.А. Бондар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0:00Z</dcterms:created>
  <dc:creator>Гаврилов Евгений Александрович</dc:creator>
  <dc:description/>
  <cp:keywords/>
  <dc:language>en-US</dc:language>
  <cp:lastModifiedBy>work</cp:lastModifiedBy>
  <cp:lastPrinted>2022-05-04T14:39:00Z</cp:lastPrinted>
  <dcterms:modified xsi:type="dcterms:W3CDTF">2023-04-18T10:36:00Z</dcterms:modified>
  <cp:revision>5</cp:revision>
  <dc:subject/>
  <dc:title>Российская  Федерация</dc:title>
</cp:coreProperties>
</file>