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 04.05.2023 № 3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ст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4.03.2023  № 2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остк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 постановление Администрации Костковского сельского поселения  от 14.03.2023 № 25 «О присвоении адреса земельному участку» заменив слова «…Постановления администрации Валдайского муниципального района от 06.06.2022г. № 1056…» на  «…Постановления Администрации Валдайского муниципального района от 16.12.2022              № 2538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5835" w:leader="none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8:00Z</dcterms:created>
  <dc:creator>Larisa</dc:creator>
  <dc:description/>
  <cp:keywords/>
  <dc:language>en-US</dc:language>
  <cp:lastModifiedBy>work</cp:lastModifiedBy>
  <cp:lastPrinted>2020-11-20T10:19:00Z</cp:lastPrinted>
  <dcterms:modified xsi:type="dcterms:W3CDTF">2023-05-04T07:57:00Z</dcterms:modified>
  <cp:revision>3</cp:revision>
  <dc:subject/>
  <dc:title>Утверждено Постановлением Администрации</dc:title>
</cp:coreProperties>
</file>