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7.05.2023 № 4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ст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05.2023  № 4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остк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 постановление Администрации Костковского сельского поселения  от 10.05.2023 № 42 «О присвоении адреса земельному участку» заменив слова «… площадью 2086 кв.м. …» на  «… площадью              2080 кв.м.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5835" w:leader="none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Larisa</dc:creator>
  <dc:description/>
  <cp:keywords/>
  <dc:language>en-US</dc:language>
  <cp:lastModifiedBy>work</cp:lastModifiedBy>
  <cp:lastPrinted>2023-05-17T13:19:00Z</cp:lastPrinted>
  <dcterms:modified xsi:type="dcterms:W3CDTF">2023-05-17T10:21:00Z</dcterms:modified>
  <cp:revision>4</cp:revision>
  <dc:subject/>
  <dc:title>Утверждено Постановлением Администрации</dc:title>
</cp:coreProperties>
</file>