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/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63pt" filled="f" o:ole="">
            <v:imagedata r:id="rId3" o:title=""/>
          </v:shape>
          <o:OLEObject Type="Embed" ProgID="" ShapeID="ole_rId2" DrawAspect="Content" ObjectID="_59477394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т  26.06.2023 № 74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ост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остковского сельского поселения Валдайского района Новгородской области от 01.10.2020 г. №77 «Об утверждении Положения о   Комиссии по соблюдению требований к служебному поведению муниципальных     служащих, замещающих должности  муниципальной службы в  администрации   Костковского сельского поселения Валдайского  района Новгородской области, и урегулированию конфликта интерес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г. № 273-ФЗ "О противодействии коррупции", Указом Президента РФ от 01.07.2010 г. № 821 "О комиссиях по соблюдению требований к служебному поведению федеральных государственных служащих и урегулированию конфликта интересов", рассмотрев требование прокуратуры Валдайского района Новгородской области от 09.06.2023 г. № 22-03-2023/924-23-20490004, администрация Костковского сельского поселения Валдайского района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ложение о комиссии по  соблюдению требований к служебному поведению муниципальных служащих, замещающих должности муниципальной службы в  администрации Костковского сельского поселения Валдайского района Новгородской области, и урегулированию конфликта интересов, утвержденное постановлением администрации Костковского сельского поселения Валдайского района Новгородской области от 01.10.2020 г. №77 «Об утверждении Положения о   Комиссии по соблюдению требований к служебному поведению муниципальных     служащих, замещающих должности  муниципальной службы в  администрации   Костковского сельского поселения Валдайского  района Новгородской области, и урегулированию конфликта интересов» (далее – Полож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пункт 15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упившая информация должна содержать: фамилию, имя, отчество лица, замещающего муниципальную должность; описание признаков его личной заинтересованности, которая приводит или может привести к конфликту интересов; данные об источник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должна направляться в комиссию по решению руководителя или уполномоченного им должностн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рассматривается комиссией, если она представлена в письменном виде. При поступлении устной информации заявителю необходимо предложить направить ее в письменном виде и разъяснить порядок офор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омиссию могут быть представлены материалы, подтверждающие у лица, замещающего муниципальную должность личную заинтересованность, которая приводит или может привести к конфликту интересов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пункты 17-20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7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течение семи дней со дня поступления указанного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 Уведомление, указанное в подпункте "д" пункта 14 настоящего Положения, рассматривается в течение семи дней со дня его поступлени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"О противодействии коррупции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 Уведомление, указанное в абзаце пятом подпункта "б" пункта 14 настоящего Положения, рассматривается в течение семи дней со дня его поступлени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должностное лицо кадровой службы администрации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Костковского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 в случае отсутствия письменных пояснений, но не более чем на 30 дней, уведомив о продлении срока заявителя.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Настоящее постановление вступает в силу после официального опубликования (обнародования) и подлежит размещению на официальном сайте администрации Костковского сельского поселения Валдайского района Новгород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Кост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                                                        Н.А. Бондаренко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1:00Z</dcterms:created>
  <dc:creator>Adm</dc:creator>
  <dc:description/>
  <dc:language>en-US</dc:language>
  <cp:lastModifiedBy>work</cp:lastModifiedBy>
  <cp:lastPrinted>2022-11-25T15:45:00Z</cp:lastPrinted>
  <dcterms:modified xsi:type="dcterms:W3CDTF">2024-08-27T10:31:00Z</dcterms:modified>
  <cp:revision>2</cp:revision>
  <dc:subject/>
  <dc:title/>
</cp:coreProperties>
</file>