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8.01.2023 № 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0.11.2022 № 2231 «Об утверждении схемы расположения земельного участка», Постановления Администрации Валдайского муниципального района от 13.12.2022 № 2511 «О предварительном согласовании предоставл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сельскохозяйственного использования (СХ.1), из земель населённых пунктов,   в соответствии со схемой расположения земельного участка,  площадью 30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 Васильева,  земельный участок 8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4:00Z</dcterms:created>
  <dc:creator>Larisa</dc:creator>
  <dc:description/>
  <cp:keywords/>
  <dc:language>en-US</dc:language>
  <cp:lastModifiedBy>work</cp:lastModifiedBy>
  <cp:lastPrinted>2023-01-18T14:57:00Z</cp:lastPrinted>
  <dcterms:modified xsi:type="dcterms:W3CDTF">2023-01-18T11:57:00Z</dcterms:modified>
  <cp:revision>7</cp:revision>
  <dc:subject/>
  <dc:title>Утверждено Постановлением Администрации</dc:title>
</cp:coreProperties>
</file>