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0.02.2023 № 1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07.02.2023 № 208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п.Приозёрный, в зоне застройки индивидуальными и малоэтажными домами (Ж.1) из земель населённых пунктов,   в соответствии со схемой расположения земельного участка, общей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п.Приозёрный, ул.Новая,  земельный участок 1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2:00Z</dcterms:created>
  <dc:creator>Larisa</dc:creator>
  <dc:description/>
  <cp:keywords/>
  <dc:language>en-US</dc:language>
  <cp:lastModifiedBy>work</cp:lastModifiedBy>
  <cp:lastPrinted>2022-07-28T12:28:00Z</cp:lastPrinted>
  <dcterms:modified xsi:type="dcterms:W3CDTF">2023-02-10T08:44:00Z</dcterms:modified>
  <cp:revision>3</cp:revision>
  <dc:subject/>
  <dc:title>Утверждено Постановлением Администрации</dc:title>
</cp:coreProperties>
</file>