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b/>
          <w:b/>
          <w:sz w:val="24"/>
          <w:szCs w:val="24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49.05pt;width:56.35pt;height:71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4210613" r:id="rId2"/>
        </w:object>
      </w: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СТКОВСКОГО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sz w:val="28"/>
          <w:szCs w:val="28"/>
        </w:rPr>
        <w:t xml:space="preserve">от  17.01.2023 №  7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4 квартал 2022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прилагаемую информацию об исполнении бюджета Костковского сельского поселения и сведения о численности муниципальных служащих Костковского сельского поселения по состоянию на 01 января  2023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информационном бюллетене  «Костковский вестник» и на официальном сайте Администрации Костковского сельского поселения в информационно - 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Костковского</w:t>
      </w:r>
    </w:p>
    <w:p>
      <w:pPr>
        <w:pStyle w:val="Style25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льского  поселения</w:t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.А. Бонда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925"/>
        <w:gridCol w:w="2407"/>
        <w:gridCol w:w="567"/>
        <w:gridCol w:w="983"/>
        <w:gridCol w:w="1386"/>
        <w:gridCol w:w="495"/>
        <w:gridCol w:w="1043"/>
        <w:gridCol w:w="237"/>
      </w:tblGrid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7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 постановлению Администрации Костковского сельского поселения от 17.01.2023 №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 утверждении отчёта об исполнении бюджета Костковского сельского поселения за 4 квартал 2022 года»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8"/>
        <w:gridCol w:w="462"/>
        <w:gridCol w:w="798"/>
        <w:gridCol w:w="1137"/>
        <w:gridCol w:w="405"/>
        <w:gridCol w:w="294"/>
        <w:gridCol w:w="321"/>
        <w:gridCol w:w="1470"/>
        <w:gridCol w:w="1140"/>
        <w:gridCol w:w="1275"/>
      </w:tblGrid>
      <w:tr>
        <w:trPr/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оходы бюджета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81 33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9 982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 110,36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1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9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928,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02241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0,9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1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2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363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1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 5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 639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31,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268,39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2,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67,8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8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544,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455,74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552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0604310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456,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 543,43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00001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05310000044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75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 6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 6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3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7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7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3010000015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 Расходы бюдже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38 856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 258 677,0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 179,15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10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105,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787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787,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7142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0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0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7142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6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6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092,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 092,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576,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576,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98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698,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987,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854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132,45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2,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2,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2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42,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2615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7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02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399,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399,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02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02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40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40,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02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8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8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142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18,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18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7142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2,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2,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010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1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1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00411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611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26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7065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80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7065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51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2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22,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51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48,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48,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51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51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28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28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00412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2625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 063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816,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46,7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2626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99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994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262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7152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271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62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290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7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17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621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54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54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621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120,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120,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26211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0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0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26109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623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7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0415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5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365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365,2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04180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305,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орма 0503117  с.3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 305,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0000000000000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 305,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5000000000000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 305,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6000000000000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1000005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368 21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289 999,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3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100000610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68 21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8 694,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77"/>
        <w:gridCol w:w="2648"/>
        <w:gridCol w:w="1517"/>
        <w:gridCol w:w="1527"/>
        <w:gridCol w:w="1538"/>
        <w:gridCol w:w="237"/>
      </w:tblGrid>
      <w:tr>
        <w:trPr>
          <w:trHeight w:val="22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численности муниципальных служащих и  работников Администрации  Костковского сельского поселения и фактических затратах на их денежное содержание за  4 квартал 2022 год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ое содержание, тыс.руб.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9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ющий персонал(водитель и уборщицы)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1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2:00Z</dcterms:created>
  <dc:creator>Бухгалтер</dc:creator>
  <dc:description/>
  <cp:keywords/>
  <dc:language>en-US</dc:language>
  <cp:lastModifiedBy>work</cp:lastModifiedBy>
  <cp:lastPrinted>1995-11-21T17:41:00Z</cp:lastPrinted>
  <dcterms:modified xsi:type="dcterms:W3CDTF">2023-01-17T07:06:00Z</dcterms:modified>
  <cp:revision>3</cp:revision>
  <dc:subject/>
  <dc:title>VIII</dc:title>
</cp:coreProperties>
</file>