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105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4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9"/>
        <w:gridCol w:w="958"/>
        <w:gridCol w:w="368"/>
      </w:tblGrid>
      <w:tr>
        <w:trPr>
          <w:trHeight w:val="315" w:hRule="atLeast"/>
        </w:trPr>
        <w:tc>
          <w:tcPr>
            <w:tcW w:w="1507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вгородская область Валдайский район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  КОСТКОВСКОГО СЕЛЬСКОГО  ПОСЕЛЕНИЯ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4933" w:leader="none"/>
              </w:tabs>
              <w:ind w:right="1279" w:hanging="0"/>
              <w:jc w:val="both"/>
              <w:rPr/>
            </w:pPr>
            <w:r>
              <w:rPr/>
              <w:t>от 27.04.2023 № 132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д. Костково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</w:r>
          </w:p>
          <w:tbl>
            <w:tblPr>
              <w:tblW w:w="5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0"/>
            </w:tblGrid>
            <w:tr>
              <w:trPr>
                <w:trHeight w:val="675" w:hRule="atLeast"/>
              </w:trPr>
              <w:tc>
                <w:tcPr>
                  <w:tcW w:w="516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/>
                    <w:rPr/>
                  </w:pPr>
                  <w:r>
                    <w:rPr>
                      <w:b/>
                    </w:rPr>
                    <w:t>О внесении изменений и дополнений в Бюджет Костковского сельского поселения на 2023 год и на плановый период 2024 и 2025годов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вет депутатов Костковского сель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РЕШИЛ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нести следующие изменения и дополнения в решение Совета Депутатов Костковского сельского поселения от 29.12.2022 №116 «О бюджете  Костковского сельского поселения на 2023 год и на плановый период 2024 и 2025годов»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pacing w:val="-2"/>
              </w:rPr>
              <w:t xml:space="preserve">Приложение №1 </w:t>
            </w:r>
            <w:r>
              <w:rPr>
                <w:bCs/>
                <w:color w:val="000000"/>
                <w:lang w:eastAsia="ru-RU"/>
              </w:rPr>
              <w:t xml:space="preserve">Объем межбюджетных трансфертов, получаемых из других бюджетов бюджетной </w:t>
              <w:br/>
              <w:t>системы Российской Федерации на 2023 год и на плановый период 2024 и 2025 годов</w:t>
            </w:r>
            <w:r>
              <w:rPr>
                <w:spacing w:val="-2"/>
              </w:rPr>
              <w:t xml:space="preserve"> изложить в новой редакции (Приложение 1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pacing w:val="-2"/>
              </w:rPr>
              <w:t xml:space="preserve">Приложение №2 </w:t>
            </w:r>
            <w:r>
              <w:rPr>
                <w:rFonts w:cs="Arial"/>
                <w:color w:val="000000"/>
                <w:spacing w:val="-2"/>
              </w:rPr>
              <w:t>Ведомственная структура расходов бюджета на 2023 год и на плановый период 2024 и 2025 год</w:t>
            </w:r>
            <w:r>
              <w:rPr>
                <w:spacing w:val="-2"/>
              </w:rPr>
              <w:t xml:space="preserve"> изложить в новой редакции (Приложение 2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pacing w:val="-2"/>
              </w:rPr>
              <w:t>Приложение №3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23 год и на плановый период 2024 и 2025 годов изложить в новой редакции   (Приложение 3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pacing w:val="-2"/>
              </w:rPr>
              <w:t xml:space="preserve">Приложение №4 </w:t>
            </w:r>
            <w:r>
              <w:rPr>
                <w:bCs/>
                <w:color w:val="000000"/>
                <w:lang w:eastAsia="ru-RU"/>
              </w:rPr>
              <w:t xml:space="preserve">Прогнозируемые поступления доходов в бюджет Костковского сельского поселения на 2023 год и на плановый период 2024 и 2025 годов </w:t>
            </w:r>
            <w:r>
              <w:rPr>
                <w:spacing w:val="-2"/>
              </w:rPr>
              <w:t>изложить в новой редакции</w:t>
            </w:r>
            <w:r>
              <w:rPr>
                <w:bCs/>
                <w:color w:val="000000"/>
                <w:lang w:eastAsia="ru-RU"/>
              </w:rPr>
              <w:t xml:space="preserve"> (Приложение 4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color w:val="000000"/>
                <w:lang w:eastAsia="ru-RU"/>
              </w:rPr>
              <w:t xml:space="preserve">Приложение №7 Распределение бюджетных ассигнований на финансовое обеспечение реализации муниципальных программ Костковского сельского поселения на 2023-2025 годы </w:t>
            </w:r>
            <w:r>
              <w:rPr>
                <w:spacing w:val="-2"/>
              </w:rPr>
              <w:t>изложить в новой редакции</w:t>
            </w:r>
            <w:r>
              <w:rPr>
                <w:bCs/>
                <w:color w:val="000000"/>
                <w:lang w:eastAsia="ru-RU"/>
              </w:rPr>
              <w:t xml:space="preserve"> (Приложение 7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Приложение №10 Нормативы отчислений неналоговых доходов и безвозмездных поступлений в бюджет Костковского сельского поселения на 2023и на плановый период 2024-2025 годов (Приложение 10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Опубликовать решение в информационном бюллетене «Костковский вестник» и на официальном сайте Администрации Костковского сельского поселения в сети «Интернет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Глава Костковского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                                                                    </w:t>
              <w:tab/>
              <w:tab/>
              <w:tab/>
              <w:t>Н.А. Бондаренко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0"/>
        <w:gridCol w:w="3765"/>
        <w:gridCol w:w="1320"/>
        <w:gridCol w:w="1320"/>
        <w:gridCol w:w="2385"/>
      </w:tblGrid>
      <w:tr>
        <w:trPr>
          <w:trHeight w:val="300" w:hRule="atLeast"/>
        </w:trPr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lang w:eastAsia="ru-RU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25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Совета депутатов Костковского сельского поселения "О бюджете Костковского сельского поселения на 2023 год и на плановый период 2024-2025 годов"</w:t>
            </w:r>
          </w:p>
        </w:tc>
      </w:tr>
      <w:tr>
        <w:trPr>
          <w:trHeight w:val="285" w:hRule="atLeast"/>
        </w:trPr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2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2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5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25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 27.04.2023 №132</w:t>
            </w:r>
          </w:p>
        </w:tc>
      </w:tr>
      <w:tr>
        <w:trPr>
          <w:trHeight w:val="750" w:hRule="atLeast"/>
        </w:trPr>
        <w:tc>
          <w:tcPr>
            <w:tcW w:w="12060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 xml:space="preserve">Объем межбюджетных трансфертов, получаемых из других бюджетов бюджетной </w:t>
              <w:br/>
              <w:t>системы Российской Федерации на 2023 год и на плановый период 2024 и 2025 годов</w:t>
            </w:r>
          </w:p>
        </w:tc>
      </w:tr>
      <w:tr>
        <w:trPr>
          <w:trHeight w:val="150" w:hRule="atLeast"/>
        </w:trPr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3765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2385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ru-RU"/>
              </w:rPr>
              <w:t>2023 год (рублей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ru-RU"/>
              </w:rPr>
              <w:t>2024 год (рублей)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ru-RU"/>
              </w:rPr>
              <w:t>2025 год (рублей)</w:t>
            </w:r>
          </w:p>
        </w:tc>
      </w:tr>
      <w:tr>
        <w:trPr>
          <w:trHeight w:val="28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lang w:eastAsia="ru-RU"/>
              </w:rPr>
              <w:t>000 2 00 00000 00 0000 000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lang w:eastAsia="ru-RU"/>
              </w:rPr>
              <w:t>5 013 267,6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lang w:eastAsia="ru-RU"/>
              </w:rPr>
              <w:t>3 662 962,0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lang w:eastAsia="ru-RU"/>
              </w:rPr>
              <w:t>3 715 993,00</w:t>
            </w:r>
          </w:p>
        </w:tc>
      </w:tr>
      <w:tr>
        <w:trPr>
          <w:trHeight w:val="7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lang w:eastAsia="ru-RU"/>
              </w:rPr>
              <w:t>000 2 02 00000 00 0000 000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lang w:eastAsia="ru-RU"/>
              </w:rPr>
              <w:t>5 013 267,6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lang w:eastAsia="ru-RU"/>
              </w:rPr>
              <w:t>3 662 962,0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lang w:eastAsia="ru-RU"/>
              </w:rPr>
              <w:t>3 715 993,00</w:t>
            </w:r>
          </w:p>
        </w:tc>
      </w:tr>
      <w:tr>
        <w:trPr>
          <w:trHeight w:val="70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lang w:eastAsia="ru-RU"/>
              </w:rPr>
              <w:t>000 2 02 10000 00 0000 150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lang w:eastAsia="ru-RU"/>
              </w:rPr>
              <w:t>2 770 3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lang w:eastAsia="ru-RU"/>
              </w:rPr>
              <w:t>2 128 200,0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lang w:eastAsia="ru-RU"/>
              </w:rPr>
              <w:t>2 177 000,00</w:t>
            </w:r>
          </w:p>
        </w:tc>
      </w:tr>
      <w:tr>
        <w:trPr>
          <w:trHeight w:val="9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ru-RU"/>
              </w:rPr>
              <w:t>000 2 02 16001 00 0000 150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енним деление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ru-RU"/>
              </w:rPr>
              <w:t>2 770 3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ru-RU"/>
              </w:rPr>
              <w:t>2 128 200,0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ru-RU"/>
              </w:rPr>
              <w:t>2 177 000,00</w:t>
            </w:r>
          </w:p>
        </w:tc>
      </w:tr>
      <w:tr>
        <w:trPr>
          <w:trHeight w:val="76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ru-RU"/>
              </w:rPr>
              <w:t>000 2 02 16001 10 0000 150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ru-RU"/>
              </w:rPr>
              <w:t>2 770 3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ru-RU"/>
              </w:rPr>
              <w:t>2 128 200,0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ru-RU"/>
              </w:rPr>
              <w:t>2 177 000,00</w:t>
            </w:r>
          </w:p>
        </w:tc>
      </w:tr>
      <w:tr>
        <w:trPr>
          <w:trHeight w:val="70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lang w:eastAsia="ru-RU"/>
              </w:rPr>
              <w:t>000 2 02 20000 00 0000 150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lang w:eastAsia="ru-RU"/>
              </w:rPr>
              <w:t>1 795 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lang w:eastAsia="ru-RU"/>
              </w:rPr>
              <w:t>1 197 000,0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lang w:eastAsia="ru-RU"/>
              </w:rPr>
              <w:t>1 197 000,00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ru-RU"/>
              </w:rPr>
              <w:t>000 2 02 29999 10 0000 150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ru-RU"/>
              </w:rPr>
              <w:t>1 795 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ru-RU"/>
              </w:rPr>
              <w:t>1 197 000,0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ru-RU"/>
              </w:rPr>
              <w:t>1 197 000,00</w:t>
            </w:r>
          </w:p>
        </w:tc>
      </w:tr>
      <w:tr>
        <w:trPr>
          <w:trHeight w:val="70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ru-RU"/>
              </w:rPr>
              <w:t>000 2 02 29999 10 7152 150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ru-RU"/>
              </w:rPr>
              <w:t>1 795 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ru-RU"/>
              </w:rPr>
              <w:t>1 197 000,0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ru-RU"/>
              </w:rPr>
              <w:t>1 197 000,00</w:t>
            </w:r>
          </w:p>
        </w:tc>
      </w:tr>
      <w:tr>
        <w:trPr>
          <w:trHeight w:val="48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lang w:eastAsia="ru-RU"/>
              </w:rPr>
              <w:t>000 2 02 30000 00 0000 150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lang w:eastAsia="ru-RU"/>
              </w:rPr>
              <w:t>332 583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lang w:eastAsia="ru-RU"/>
              </w:rPr>
              <w:t>337 762,0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lang w:eastAsia="ru-RU"/>
              </w:rPr>
              <w:t>341 993,00</w:t>
            </w:r>
          </w:p>
        </w:tc>
      </w:tr>
      <w:tr>
        <w:trPr>
          <w:trHeight w:val="78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ru-RU"/>
              </w:rPr>
              <w:t>000 2 02 30024 10 0000 150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ru-RU"/>
              </w:rPr>
              <w:t>217 53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ru-RU"/>
              </w:rPr>
              <w:t>217 530,0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ru-RU"/>
              </w:rPr>
              <w:t>217 530,00</w:t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ru-RU"/>
              </w:rPr>
              <w:t>000 2 02 30024 10 7028 150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ru-RU"/>
              </w:rPr>
              <w:t>217 03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ru-RU"/>
              </w:rPr>
              <w:t>217 030,0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ru-RU"/>
              </w:rPr>
              <w:t>217 030,00</w:t>
            </w:r>
          </w:p>
        </w:tc>
      </w:tr>
      <w:tr>
        <w:trPr>
          <w:trHeight w:val="22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ru-RU"/>
              </w:rPr>
              <w:t>000 2 02 30024 10 7065 150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венция бюджетам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</w:tr>
      <w:tr>
        <w:trPr>
          <w:trHeight w:val="9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35118 10 0000 150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 053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 232,0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 463,00</w:t>
            </w:r>
          </w:p>
        </w:tc>
      </w:tr>
      <w:tr>
        <w:trPr>
          <w:trHeight w:val="9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2 02 40000 00 0000 150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5 384,6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000 2 02 49999 00 0000 150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5 384 ,6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000 2 02 49999 10 0000 150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рочие межбюджетные трансферты, передаваемые бюджетам   сельских поселен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5 384,6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ru-RU"/>
              </w:rPr>
              <w:t>000 2 02 49999 10 3600 150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ые межбюджетные трансферты из бюджета Валдайского муниципального района бюджетам поселений на создание мест (площадок) накопления твёрдых бытовых отход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5 384,6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</w:tbl>
    <w:p>
      <w:pPr>
        <w:pStyle w:val="Normal"/>
        <w:widowControl w:val="false"/>
        <w:suppressAutoHyphens w:val="false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</w:r>
      <w:r>
        <w:br w:type="page"/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tbl>
      <w:tblPr>
        <w:tblW w:w="164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4118"/>
      </w:tblGrid>
      <w:tr>
        <w:trPr>
          <w:trHeight w:val="315" w:hRule="atLeast"/>
        </w:trPr>
        <w:tc>
          <w:tcPr>
            <w:tcW w:w="164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tbl>
            <w:tblPr>
              <w:tblW w:w="149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00"/>
              <w:gridCol w:w="615"/>
              <w:gridCol w:w="825"/>
              <w:gridCol w:w="1215"/>
              <w:gridCol w:w="825"/>
              <w:gridCol w:w="1228"/>
              <w:gridCol w:w="1228"/>
              <w:gridCol w:w="2089"/>
            </w:tblGrid>
            <w:tr>
              <w:trPr>
                <w:trHeight w:val="285" w:hRule="atLeast"/>
              </w:trPr>
              <w:tc>
                <w:tcPr>
                  <w:tcW w:w="690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риложение № 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  <w:t>Костковского сельского поселени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  <w:t xml:space="preserve">"О бюджете Костковского сельского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  <w:t xml:space="preserve">поселения на 2023 год и на плановый период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  <w:t>2024 и 2025 годов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  <w:t>от   27.04.2023    № 13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8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8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8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90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1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0"/>
                      <w:szCs w:val="20"/>
                      <w:lang w:eastAsia="ru-RU"/>
                    </w:rPr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1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0"/>
                      <w:szCs w:val="20"/>
                      <w:lang w:eastAsia="ru-RU"/>
                    </w:rPr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1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0"/>
                      <w:szCs w:val="20"/>
                      <w:lang w:eastAsia="ru-RU"/>
                    </w:rPr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1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0"/>
                      <w:szCs w:val="20"/>
                      <w:lang w:eastAsia="ru-RU"/>
                    </w:rPr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1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0"/>
                      <w:szCs w:val="20"/>
                      <w:lang w:eastAsia="ru-RU"/>
                    </w:rPr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1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0"/>
                      <w:szCs w:val="20"/>
                      <w:lang w:eastAsia="ru-RU"/>
                    </w:rPr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1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0"/>
                      <w:szCs w:val="20"/>
                      <w:lang w:eastAsia="ru-RU"/>
                    </w:rPr>
                  </w:r>
                </w:p>
              </w:tc>
              <w:tc>
                <w:tcPr>
                  <w:tcW w:w="208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1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4925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lang w:eastAsia="ru-RU"/>
                    </w:rPr>
                    <w:t>Ведомственная структура расходов бюджета на 2023 год и на плановый период 2024 и 2025 год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25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1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2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2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8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уб. коп.</w:t>
                  </w:r>
                </w:p>
              </w:tc>
            </w:tr>
            <w:tr>
              <w:trPr/>
              <w:tc>
                <w:tcPr>
                  <w:tcW w:w="690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61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ед.</w:t>
                  </w:r>
                </w:p>
              </w:tc>
              <w:tc>
                <w:tcPr>
                  <w:tcW w:w="82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зд.</w:t>
                  </w:r>
                </w:p>
              </w:tc>
              <w:tc>
                <w:tcPr>
                  <w:tcW w:w="121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Ц.ст.</w:t>
                  </w:r>
                </w:p>
              </w:tc>
              <w:tc>
                <w:tcPr>
                  <w:tcW w:w="82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.</w:t>
                  </w:r>
                </w:p>
              </w:tc>
              <w:tc>
                <w:tcPr>
                  <w:tcW w:w="454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69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1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23 год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24 год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25 год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00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 154 542,63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 817 765,63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 766 110,6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54 885,63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54 885,63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54 885,6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сходы на обеспечение функций исполнительно-распорядительного органа муниципального образования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010000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54 885,63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54 885,63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54 885,6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010001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54 885,63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54 885,63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54 885,6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010001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54 885,63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54 885,63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54 885,6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010001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632 016,63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632 016,63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632 016,6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010001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22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2 0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2 0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2 000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010001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90 869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90 869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90 869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 238 147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901 37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849 715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Нулевой травматизм в Администрации Костковского сельского поселения на 2023-2025 годы"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900000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 0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по муниципальной программе "Нулевой травматизм в Администрации Костковского сельского поселения на 2023-2025 годы"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900026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 0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оведение медицинских осмотров работников Администрации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90002615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 0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90002615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 0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90002615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 0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Организация обучения руководителя организации, лиц ответственных за организацию работы по охране труда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90002616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90002616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90002616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оведение аттестации рабочих мест, расчет профессиональных рисков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90002617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6 0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90002617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6 0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90002617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6 0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Информатизация Администрации Костковского сельского поселения на 2023-2025 годы"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00000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3 816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6 3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3 30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по муниципальной программе "Информатизация Администрации Костковского сельского поселения на 2023-2025 годы"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00026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3 816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6 3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3 3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00026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33 816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6 3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3 3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00026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2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33 816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9 5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3 8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00026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6 8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9 5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звитие информационно-телекоммуникационной инфраструктуры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00026101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8 816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 3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2 5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00026101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8 816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 3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2 5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00026101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2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8 816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 5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 00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00026101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6 8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9 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вышение качества и доступности государственных и муниципальных услуг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00026102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00026102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00026102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2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еспечение информационной деятельности органов местного самоуправления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00026103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 0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 0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 8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00026103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45 0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5 0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 8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00026103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2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45 0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5 0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 8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обеспечение функций исполнительно-распорядительного органа муниципального образования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020000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 064 331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901 37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844 715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020000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 064 331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901 37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844 715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020001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847 301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684 34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627 685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020001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266 685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624 185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624 185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020001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04 098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179 098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179 098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020001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22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9 0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9 0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9 00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020001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73 587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56 087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56 087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020001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61 016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8 655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 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020001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38 016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3 655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020001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7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3 0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 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020001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5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9 6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5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5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020001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2 7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Уплата прочих налогов, сборов 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020001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52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020001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53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6 0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00,0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сполнение судебных актов РФ и мировых соглашений по возмещению вреда, причиненного в результате незаконных действий или бездействия органов государственной власти либо должностных лиц этих органов, а также в результате деятельности казенных учреждений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020001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31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02007028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17 03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17 03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17 03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02007028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87 522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87 522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87 522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02007028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19 448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19 448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19 448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02007028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6 074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6 074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6 074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02007028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22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2 0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2 0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2 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02007028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9 508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9 508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9 508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06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6 01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6 01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6 010,0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вопросам местного значения в соответствии с заключёнными соглашениями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6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030001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6 01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6 01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6 01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6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030001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6 01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6 01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6 01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езервный фонд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11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04000411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 0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 0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 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1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04000411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7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 0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 0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 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ругие общегосударственные расходы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2 5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2 5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2 5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противодействия коррупции в Костковском сельском поселении на 2022-2026 годы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 0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 0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 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по муниципальной программе противодействия коррупции в Костковском сельском поселении на 2022-2026 годы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 0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 0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 0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Обнародование на информационных стендах администрации информационно-аналитических материалов о реализации в Костковском сельском поселении мероприятий по противодействию коррупции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2611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 0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 0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 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2611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 0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 0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 000,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18007065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18007065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18007065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по возмещению компенсационных расходов старостам поселения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05000413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 0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 0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 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05000413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0 0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0 0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0 00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выплаты,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05000413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23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0 0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0 0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0 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0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5 053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0 232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4 463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5 053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0 232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4 463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существление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06005118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5 053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0 232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4 46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06005118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1 506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1 506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1 506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06005118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77 962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77 962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77 962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06005118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3 544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3 544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3 544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06005118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3 547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8 726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2 957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06005118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1 147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8 726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2 957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06005118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2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 4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ЕЗОПАСНОСТЬ И ПРАВООХРАНИТЕЛЬНАЯ ДЕЯТЕЛЬНОСТЬ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00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 4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 4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Мероприятия по противопожарной безопасности в поселении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07000412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 4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07000412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 4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07000412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 4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00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 465 2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835 7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879 4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 384 2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834 7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878 40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« Совершенствование и содержание дорожного хозяйства, расположенного в границах населенных пунктов Костковского сельского поселения на 2023-2025 годы"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800000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 384 2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834 7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878 400,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программа "Содержание автомобильных дорог общего пользования местного значения на территории Костковского сельского поселения за счёт областного бюджета и бюджета Костковского сельского поселения"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810000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7 6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56 436,1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00 136,1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810000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457 6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56 436,1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600 136,1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810000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457 6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56 436,1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600 136,1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81002625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7 6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56 436,1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00 136,1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81002625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457 6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56 436,1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600 136,1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81002625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457 6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56 436,1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600 136,1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программа "Ремонт автомобильных дорог общего пользования местного значения на территории Костковского сельского поселения за счёт средств областного бюджета и бюджета Костковского сельского поселения"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820000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925 6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277 263,9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277 263,9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емонт автомобильных дорог общего пользования местного значения из средств субсидии областного бюджета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82007153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795 0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197 0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197 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82007153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795 0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197 0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197 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82007153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795 0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197 0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197 00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финансирование мероприятий по ремонту автомобильных дорог общего пользования местного значения из средств субсидии областного бюджета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8200S153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5 6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0 263,9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0 263,9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8200S153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5 6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70 263,9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70 263,9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8200S153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5 6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70 263,9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70 263,9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емонт автомобильных дорог общего пользования местного значения из средств (за счёт средств местного значения)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82002626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82002626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82002626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Прочие мероприятия 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82002627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5 0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 0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 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82002627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5 0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 0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 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82002627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5 0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 0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 00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программа "Обеспечение безопасности дорожного движения на территории Костковского сельского поселения за счёт средств бюджета Костковского сельского поселения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830000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еспечение безопасности дорожного движения на территории Костковского сельского поселения за счёт средств бюджета Костковского сельского поселения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83002628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83002628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83002628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12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1 0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90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Установление границ населенных пунктов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12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19000419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0 0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12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19000419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0 0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12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19000419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0 0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«Развитие малого и среднего предпринимательства в Костковском сельском поселении на 2023-2025 г»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12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00000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иобретение материалов для распечатывания информационных, справочных материалов и мультимедийных продуктов по вопросам развития малого и среднего предпринимательства.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12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00262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12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00262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12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00262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00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69 484,62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80 6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41 7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69 484,62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80 6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41 7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Благоустройство территории Костковского сельского поселения на 2023-2025 годы"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600000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69 484,62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80 6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41 7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муниципальной программы "Благоустройство территории Костковского сельского поселения на 2023-2025 годы"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600000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69 484,62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80 6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41 7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по обеспечению уличного освещения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61002621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11 7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16 8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4 9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61002621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11 7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16 8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94 9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Мероприятия по содержанию сетей электроснабжения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61002621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 0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0 0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0 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61002621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 0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0 0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0 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61002621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7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11 7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86 8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64 9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Мероприятия по обеспечению уличного освещения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61002621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7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11 7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86 8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64 9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по организации озеленения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620000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 0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Мероприятия по озеленению территории Костковского сельского поселения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620026214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 0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620026214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 0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по организации содержания мест захоронения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630000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Мероприятия по организации содержания мест захоронения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630026213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630026213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640000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0 784,62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3 8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6 8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640026211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5 4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3 8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6 8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640026211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5 4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3 8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6 8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здание мест (площадок) накопления твёрдых бытовых отходов за счёт межбюджетных трансфертов из бюджета Валдайского муниципального района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640036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5 384,62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640036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5 384,62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640036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5 384,62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700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7 0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 0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 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705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 0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еформирование и развитие муниципальной службы в Костковском сельском поселении на 2023-2025 годы"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705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700000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 0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по муниципальной программе "Реформирование и развитие муниципальной службы в Костковском сельском поселении на 2023-2025 годы"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705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70002623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 0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705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70002623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 0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Направление муниципальных служащих сельского поселения на курсы повышения квалификации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705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70002623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 0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противодействия коррупции в Костковском сельском поселении на 2022-2026 годы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705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 0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705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2610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6 0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Направление муниципальных служащих сельского поселения на учебу в сфере противодействия коррупции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705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2610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6 0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ОЛОДЁЖНАЯ ПОЛИТИКА И ОЗДОРОВЛЕНИЕ ДЕТЕЙ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707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с детьми и молодёжью в поселении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707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13000414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707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13000414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707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13000414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800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801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ультурные мероприятия в поселении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801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14000415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801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14000415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801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14000415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92 103,2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92 103,2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92 103,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92 103,2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92 103,2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92 103,2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Выплата пенсий за выслугу лет муниципальным служащим, а также лицам, замещающим муниципальные должности в Костковского сельском поселении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20000518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1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92 103,2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92 103,2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92 103,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20000518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12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92 103,2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92 103,2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92 103,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00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по физической культуре и спорту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01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Мероприятия в области здравоохранения, спорта и физ.культуры, туризма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101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15000416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101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15000416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РЕДСТВА МАССОВОЙ ИНФОРМАЦИИ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00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1 618,17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78,28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373,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ЕРИОДИЧЕСКАЯ ПЕЧАТЬ И ИЗДАТЕЛЬСТВА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02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1 618,17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78,28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373,1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по содержанию средств массовой информации в поселении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02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16000417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018,17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78,28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373,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ериодическая печать и издательства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202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16000417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018,17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78,28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373,1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202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16000417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018,17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78,28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373,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 6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Информатизация Администрации Костковского сельского поселения на 2023-2025 годы"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00000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 6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е муниципальной программы "Техническая и информационная поддержка официального сайта Костковского сельского поселения"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00026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 6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Обслуживание и сопровождение официального сайта администрации сельского поселения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2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00026102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 6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2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00026102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 60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Условно утвержденные расходы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 191,89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92 32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Условно утвержденные расходы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900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3 191,89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92 32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Условно утвержденные расходы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999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3 191,89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92 32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очие расходы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999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900000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3 191,89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92 32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очие расходы, не отнесенные к муниципальным программам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999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990000000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3 191,89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92 32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Условно утвержденные расходы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999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99999999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3 191,89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92 32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Условно утвержденные расходы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999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999999999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99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3 191,89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92 32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ТОГО РАСХОДОВ</w:t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8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СЕГО РАСХОДОВ: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 446 001,62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 358 971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 505 4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1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C9211E"/>
                      <w:sz w:val="20"/>
                      <w:szCs w:val="20"/>
                      <w:lang w:eastAsia="ru-RU"/>
                    </w:rPr>
                    <w:t>-97 334,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C9211E"/>
                      <w:sz w:val="20"/>
                      <w:szCs w:val="20"/>
                      <w:lang w:eastAsia="ru-RU"/>
                    </w:rPr>
                    <w:t>-116 409,00</w:t>
                  </w:r>
                </w:p>
              </w:tc>
              <w:tc>
                <w:tcPr>
                  <w:tcW w:w="2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C9211E"/>
                      <w:sz w:val="20"/>
                      <w:szCs w:val="20"/>
                      <w:lang w:eastAsia="ru-RU"/>
                    </w:rPr>
                    <w:t>-154 877,00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tbl>
            <w:tblPr>
              <w:tblW w:w="1461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900"/>
              <w:gridCol w:w="825"/>
              <w:gridCol w:w="1215"/>
              <w:gridCol w:w="583"/>
              <w:gridCol w:w="1228"/>
              <w:gridCol w:w="2044"/>
              <w:gridCol w:w="1515"/>
              <w:gridCol w:w="50"/>
              <w:gridCol w:w="50"/>
              <w:gridCol w:w="50"/>
              <w:gridCol w:w="50"/>
              <w:gridCol w:w="50"/>
              <w:gridCol w:w="50"/>
            </w:tblGrid>
            <w:tr>
              <w:trPr>
                <w:trHeight w:val="285" w:hRule="atLeast"/>
              </w:trPr>
              <w:tc>
                <w:tcPr>
                  <w:tcW w:w="690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85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риложение № 3</w:t>
                  </w:r>
                </w:p>
              </w:tc>
              <w:tc>
                <w:tcPr>
                  <w:tcW w:w="1515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85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  <w:t>к решению Совета депутатов</w:t>
                  </w:r>
                </w:p>
              </w:tc>
              <w:tc>
                <w:tcPr>
                  <w:tcW w:w="1515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85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  <w:t>Костковского сельского поселения</w:t>
                  </w:r>
                </w:p>
              </w:tc>
              <w:tc>
                <w:tcPr>
                  <w:tcW w:w="1515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85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  <w:t xml:space="preserve">"О бюджете Костковского сельского </w:t>
                  </w:r>
                </w:p>
              </w:tc>
              <w:tc>
                <w:tcPr>
                  <w:tcW w:w="1515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85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  <w:t xml:space="preserve">поселения на 2023 год и на плановый период </w:t>
                  </w:r>
                </w:p>
              </w:tc>
              <w:tc>
                <w:tcPr>
                  <w:tcW w:w="1515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85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  <w:t>2024 и 2025 годов"</w:t>
                  </w:r>
                </w:p>
              </w:tc>
              <w:tc>
                <w:tcPr>
                  <w:tcW w:w="1515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85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  <w:t xml:space="preserve">от 27.04.2023 № 132 </w:t>
                  </w:r>
                </w:p>
              </w:tc>
              <w:tc>
                <w:tcPr>
                  <w:tcW w:w="1515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15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15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15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2795" w:type="dxa"/>
                  <w:gridSpan w:val="6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lang w:eastAsia="ru-RU"/>
                    </w:rPr>
      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23 год и на плановый период 2024 и 2025 годов</w:t>
                  </w:r>
                </w:p>
              </w:tc>
              <w:tc>
                <w:tcPr>
                  <w:tcW w:w="1815" w:type="dxa"/>
                  <w:gridSpan w:val="7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95" w:type="dxa"/>
                  <w:gridSpan w:val="6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5" w:type="dxa"/>
                  <w:gridSpan w:val="7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bottom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5" w:type="dxa"/>
                  <w:tcBorders>
                    <w:bottom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5" w:type="dxa"/>
                  <w:tcBorders>
                    <w:bottom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3" w:type="dxa"/>
                  <w:tcBorders>
                    <w:bottom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28" w:type="dxa"/>
                  <w:tcBorders>
                    <w:bottom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44" w:type="dxa"/>
                  <w:tcBorders>
                    <w:bottom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15" w:type="dxa"/>
                  <w:tcBorders>
                    <w:bottom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уб. коп.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0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82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зд.</w:t>
                  </w:r>
                </w:p>
              </w:tc>
              <w:tc>
                <w:tcPr>
                  <w:tcW w:w="121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Ц.ст.</w:t>
                  </w:r>
                </w:p>
              </w:tc>
              <w:tc>
                <w:tcPr>
                  <w:tcW w:w="58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.</w:t>
                  </w:r>
                </w:p>
              </w:tc>
              <w:tc>
                <w:tcPr>
                  <w:tcW w:w="478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умма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23 год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24 год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25 год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00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 154 542,63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 817 765,63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 766 110,63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54 885,63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54 885,63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54 885,63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сходы на обеспечение функций исполнительно-распорядительного органа муниципального образования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010000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54 885,63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54 885,63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54 885,63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010001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54 885,63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54 885,63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54 885,63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010001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54 885,63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54 885,63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54 885,63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010001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632 016,63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632 016,63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632 016,63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010001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22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2 0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2 0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2 0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010001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90 869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90 869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90 869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 238 147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901 37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849 715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Нулевой травматизм в Администрации Костковского сельского поселения на 2023-2025 годы"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900000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 0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по муниципальной программе "Нулевой травматизм в Администрации Костковского сельского поселения на 2023-2025 годы"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900026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 0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оведение медицинских осмотров работников Администрации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90002615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 0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90002615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 0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90002615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 0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Организация обучения руководителя организации, лиц,ответственных за организацию работы по охране труда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90002616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90002616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90002616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оведение аттестации рабочих мест, расчет профессиональных рисков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90002617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6 0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90002617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6 0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90002617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6 0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Информатизация Администрации Костковского сельского поселения на 2023-2025 годы"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00000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3 816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6 3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3 3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по муниципальной программе "Информатизация Администрации Костковского сельского поселения на 2023-2025 годы"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00026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3 816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6 3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3 3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00026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33 816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6 3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3 3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00026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2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33 816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9 5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3 8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00026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6 8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9 5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звитие информационно-телекоммуникационной инфраструктуры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00026101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8 816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 3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2 5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00026101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8 816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 3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2 5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00026101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2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8 816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 5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 0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00026101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6 8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9 5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вышение качества и доступности государственных и муниципальных услуг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00026102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00026102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00026102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2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еспечение информационной деятельности органов местного самоуправления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00026103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 0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 0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 8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00026103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45 0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5 0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 8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00026103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2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45 0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5 0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 8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обеспечение функций исполнительно-распорядительного органа муниципального образования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020000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 064 331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901 37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844 715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020000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 064 331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901 37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844 715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020001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847 301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684 34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627 685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020001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266 685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624 185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624 185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020001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04 098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179 098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179 098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020001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22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9 0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9 0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9 0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020001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73 587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56 087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56 087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020001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61 016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8 655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 0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020001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38 016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3 655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020001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7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3 0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 0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020001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5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9 6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5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5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020001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2 7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Уплата прочих налогов, сборов 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020001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52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020001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53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6 0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сполнение судебных актов РФ и мировых соглашений по возмещению вреда, причиненного в результате незаконных действий или бездействия органов государственной власти либо должностных лиц этих органов, а также в результате деятельности казенных учреждений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020001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31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, государственными внебюджетными фондами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02007028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17 03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17 03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17 03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02007028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87 522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87 522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87 522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02007028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19 448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19 448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19 448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02007028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6 074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6 074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6 074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02007028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22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2 0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2 0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2 0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02007028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9 508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9 508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9 508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06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6 01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6 01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6 01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вопросам местного значения в соответствии с заключёнными соглашениями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6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030001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6 01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6 01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6 01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6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030001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6 01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6 01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6 01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езервный фонд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11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04000411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 0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 0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 0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1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04000411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7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 0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 0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 0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ругие общегосударственные расходы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2 5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2 5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2 5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противодействия коррупции в Костковском сельском поселении на 2022-2026 годы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 0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 0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 0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по муниципальной программе противодействия коррупции в Костковском сельском поселении на 2022-2026 годы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 0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 0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 0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Обнародование на информационных стендах администрации информационно-аналитических материалов о реализации в Костковском сельском поселении мероприятий по противодействию коррупции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2611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 0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 0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 0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2611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 0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 0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 0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18007065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18007065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18007065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по возмещению компенсационных расходов старостам поселения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05000413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 0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 0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 0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05000413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0 0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0 0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0 0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выплаты,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05000413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23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0 0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0 0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0 0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0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5 053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0 232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4 463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5 053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0 232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4 463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существление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06005118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5 053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0 232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4 463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06005118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1 506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1 506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1 506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06005118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77 962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77 962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77 962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06005118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3 544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3 544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3 544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06005118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3 547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8 726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2 957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06005118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1 147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8 726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2 957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06005118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2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 4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ЕЗОПАСНОСТЬ И ПРАВООХРАНИТЕЛЬНАЯ ДЕЯТЕЛЬНОСТЬ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00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 4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 4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Мероприятия по противопожарной безопасности в поселении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07000412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 4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07000412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 4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07000412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 4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00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 465 2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835 7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879 4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 384 2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834 7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878 4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« Совершенствование и содержание дорожного хозяйства, расположенного в границах населенных пунктов Костковского сельского поселения на 2023-2025 годы"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800000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 384 2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834 7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878 4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программа "Содержание автомобильных дорог общего пользования местного значения на территории Костковского сельского поселения за счёт областного бюджета и бюджета Костковского сельского поселения"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810000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7 6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56 436,1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00 136,1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810000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457 6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56 436,1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600 136,1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810000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457 6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56 436,1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600 136,1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81002625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7 6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56 436,1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00 136,1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81002625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457 6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56 436,1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600 136,1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81002625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457 6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56 436,1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600 136,1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программа "Ремонт автомобильных дорог общего пользования местного значения на территории Костковского сельского поселения за счёт средств областного бюджета и бюджета Костковского сельского поселения"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820000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925 6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277 263,9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277 263,9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емонт автомобильных дорог общего пользования местного значения из средств субсидии областного бюджета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82007153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795 0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197 0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197 0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82007153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795 0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197 0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197 0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82007153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795 0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197 0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197 0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финансирование мероприятий по ремонту автомобильных дорог общего пользования местного значения из средств субсидии областного бюджета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8200S153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5 6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0 263,9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0 263,9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8200S153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5 6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70 263,9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70 263,9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8200S153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5 6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70 263,9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70 263,9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емонт автомобильных дорог общего пользования местного значения из средств (за счёт средств местного значения)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82002626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82002626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82002626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Прочие мероприятия 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82002627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5 0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 0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 0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82002627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5 0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 0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 0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82002627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5 0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 0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 0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программа "Обеспечение безопасности дорожного движения на территории Костковского сельского поселения за счёт средств бюджета Костковского сельского поселения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830000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еспечение безопасности дорожного движения на территории Костковского сельского поселения за счёт средств бюджета Костковского сельского поселения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83002628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83002628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83002628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12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1 0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90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Установление границ населенных пунктов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12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19000419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0 0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12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19000419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0 0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12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19000419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0 0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«Развитие малого и среднего предпринимательства в Костковском сельском поселении на 2023-2025 г»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12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00000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иобретение материалов для распечатывания информационных, справочных материалов и мультимедийных продуктов по вопросам развития малого и среднего предпринимательства.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12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00262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12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00262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12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00262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00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69 484,62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80 6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41 7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69 484,62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80 6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41 7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Благоустройство территории Костковского сельского поселения на 2023-2025 годы"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600000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69 484,62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80 6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41 7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муниципальной программы "Благоустройство территории Костковского сельского поселения на 2023-2025 годы"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600000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69 484,62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80 6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41 7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по обеспечению уличного освещения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61002621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11 7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16 8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4 9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61002621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11 7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16 8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94 9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Мероприятия по содержанию сетей электроснабжения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61002621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 0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0 0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0 0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61002621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 0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0 0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0 0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61002621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7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11 7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86 8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64 9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Мероприятия по обеспечению уличного освещения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61002621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7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11 7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86 8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64 9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по организации озеленения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620000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 0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Мероприятия по озеленению территории Костковского сельского поселения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620026214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 0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620026214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 0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по организации содержания мест захоронения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630000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Мероприятия по организации содержания мест захоронения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630026213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630026213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640000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0 784,62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3 8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6 8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640026211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5 4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3 8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6 8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640026211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5 4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3 8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6 8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здание мест (площадок) накопления твёрдых бытовых отходов за счёт межбюджетных трансфертов из бюджета Валдайского муниципального района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640000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5 384,62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640036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5 384,62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640036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5 384,62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700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7 0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 0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 0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705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 0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еформирование и развитие муниципальной службы в Костковском сельском поселении на 2023-2025 годы"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705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700000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 0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по муниципальной программе "Реформирование и развитие муниципальной службы в Костковском сельском поселении на 2023-2025 годы"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705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70002623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 0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705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70002623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 0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Направление муниципальных служащих сельского поселения на курсы повышения квалификации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705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70002623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 0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противодействия коррупции в Костковском сельском поселении на 2022-2026 годы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705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 0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705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26109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6 0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Направление муниципальных служащих сельского поселения на учебу в сфере противодействия коррупции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705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26109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6 0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ОЛОДЁЖНАЯ ПОЛИТИКА И ОЗДОРОВЛЕНИЕ ДЕТЕЙ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707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с детьми и молодёжью в поселении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707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13000414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707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13000414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707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13000414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800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801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ультурные мероприятия в поселении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801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14000415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801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14000415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801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14000415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5 0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92 103,2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92 103,2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92 103,2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92 103,2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92 103,2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92 103,2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Выплата пенсий за выслугу лет муниципальным служащим, а также лицам, замещающим муниципальные должности в Костковского сельском поселении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20000518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1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92 103,2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92 103,2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92 103,2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20000518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12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92 103,2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92 103,2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92 103,2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ИЗИЧЕСКАЯ КУЛЬТУРА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00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по физической культуре и спорту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01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Мероприятия в области здравоохранения, спорта и физ.культуры, туризма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101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15000416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101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15000416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00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РЕДСТВА МАССОВОЙ ИНФОРМАЦИИ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00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1 618,17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78,08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373,17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ЕРИОДИЧЕСКАЯ ПЕЧАТЬ И ИЗДАТЕЛЬСТВА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02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1 618,17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78,28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373,17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по содержанию средств массовой информации в поселении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02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16000417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018,17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78,28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373,17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ериодическая печать и издательства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202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16000417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018,17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78,28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 373,17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202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16000417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018,17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78,28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 373,17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 6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Информатизация Администрации Костковского сельского поселения на 2023-2025 годы"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00000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 6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е муниципальной программы "Техническая и информационная поддержка официального сайта Костковского сельского поселения"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300026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 6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Обслуживание и сопровождение официального сайта администрации сельского поселения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2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00026102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 6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204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00026102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 60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Условно утвержденные расходы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3 191,89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92 32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Условно утвержденные расходы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900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3 191,89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92 32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Условно утвержденные расходы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999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3 191,89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92 32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очие расходы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999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900000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3 191,89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92 32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Прочие расходы, не отнесенные к муниципальным программам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999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990000000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3 191,89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92 32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Условно утвержденные расходы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999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999999999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3 191,89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92 32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Условно утвержденные расходы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999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999999999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99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3 191,89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92 32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ТОГО РАСХОДОВ</w:t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2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СЕГО РАСХОДОВ: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 446 001,62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 358 971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 505 470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5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C9211E"/>
                      <w:sz w:val="20"/>
                      <w:szCs w:val="20"/>
                      <w:lang w:eastAsia="ru-RU"/>
                    </w:rPr>
                    <w:t>-97 334,00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C9211E"/>
                      <w:sz w:val="20"/>
                      <w:szCs w:val="20"/>
                      <w:lang w:eastAsia="ru-RU"/>
                    </w:rPr>
                    <w:t>-116 409,00</w:t>
                  </w:r>
                </w:p>
              </w:tc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C9211E"/>
                      <w:sz w:val="20"/>
                      <w:szCs w:val="20"/>
                      <w:lang w:eastAsia="ru-RU"/>
                    </w:rPr>
                    <w:t>-154 877,00</w:t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8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left" w:pos="6075" w:leader="none"/>
        </w:tabs>
        <w:suppressAutoHyphens w:val="false"/>
        <w:rPr>
          <w:b/>
          <w:b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ab/>
        <w:t xml:space="preserve">            </w:t>
      </w:r>
      <w:r>
        <w:rPr>
          <w:b/>
        </w:rPr>
        <w:t>Приложение 4</w:t>
      </w:r>
    </w:p>
    <w:tbl>
      <w:tblPr>
        <w:tblW w:w="16405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1782"/>
        <w:gridCol w:w="3643"/>
        <w:gridCol w:w="1320"/>
        <w:gridCol w:w="1320"/>
        <w:gridCol w:w="1320"/>
        <w:gridCol w:w="769"/>
        <w:gridCol w:w="1579"/>
        <w:gridCol w:w="1136"/>
        <w:gridCol w:w="2102"/>
        <w:gridCol w:w="958"/>
        <w:gridCol w:w="368"/>
      </w:tblGrid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78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3643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3960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к решению Совета депутатов Костковского сельского поселения "О бюджете Костковского сельского поселения на 2023 год и на плановый период 2024-2025 годов"</w:t>
            </w:r>
          </w:p>
        </w:tc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78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3643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78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3643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78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3643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3960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27.04.2023 №13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10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9385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гнозируемые поступления доходов в бюджет Костковского сельского поселения на 2023 год и на плановый период 2024 и 2025 годов</w:t>
              <w:br/>
            </w:r>
          </w:p>
        </w:tc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78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3643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0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023 год (рублей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024 год (рублей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025 год (рублей)</w:t>
            </w:r>
          </w:p>
        </w:tc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8 50 00000 00 0000 000</w:t>
            </w:r>
          </w:p>
        </w:tc>
        <w:tc>
          <w:tcPr>
            <w:tcW w:w="364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Доходы бюджета - ИТОГО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highlight w:val="lightGray"/>
                <w:shd w:fill="FF0000" w:val="clear"/>
                <w:lang w:eastAsia="ru-RU"/>
              </w:rPr>
              <w:t>6 348 667,62</w:t>
            </w:r>
            <w:r>
              <w:rPr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5 242 562,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5 350 593,00 </w:t>
            </w:r>
          </w:p>
        </w:tc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1 00 00000 00 0000 000</w:t>
            </w:r>
          </w:p>
        </w:tc>
        <w:tc>
          <w:tcPr>
            <w:tcW w:w="364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1 335 400,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1 579 600,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1 634 600,00 </w:t>
            </w:r>
          </w:p>
        </w:tc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1 01 00000 00 0000 000</w:t>
            </w:r>
          </w:p>
        </w:tc>
        <w:tc>
          <w:tcPr>
            <w:tcW w:w="364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6 600,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6 900,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7 200,00 </w:t>
            </w:r>
          </w:p>
        </w:tc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1 01 02000 01 0000 110</w:t>
            </w:r>
          </w:p>
        </w:tc>
        <w:tc>
          <w:tcPr>
            <w:tcW w:w="364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6 600,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6 900,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7 200,00 </w:t>
            </w:r>
          </w:p>
        </w:tc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10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1 02010 01 0000 110</w:t>
            </w:r>
          </w:p>
        </w:tc>
        <w:tc>
          <w:tcPr>
            <w:tcW w:w="364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0 </w:t>
            </w:r>
          </w:p>
        </w:tc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10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1 02020 01 0000 110</w:t>
            </w:r>
          </w:p>
        </w:tc>
        <w:tc>
          <w:tcPr>
            <w:tcW w:w="364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6 600,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6 900,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7 200,00 </w:t>
            </w:r>
          </w:p>
        </w:tc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1 03 00000 00 0000 000</w:t>
            </w:r>
          </w:p>
        </w:tc>
        <w:tc>
          <w:tcPr>
            <w:tcW w:w="36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527 800,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554 700,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597 400,00 </w:t>
            </w:r>
          </w:p>
        </w:tc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10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3 02230 01 0000 110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41 840,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65 720,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78 630,00 </w:t>
            </w:r>
          </w:p>
        </w:tc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5" w:hRule="atLeast"/>
        </w:trPr>
        <w:tc>
          <w:tcPr>
            <w:tcW w:w="10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3 02240 01 0000 110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 310,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 310,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 360,00 </w:t>
            </w:r>
          </w:p>
        </w:tc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10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3 02250 01 0000 110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14 240,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16 660,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47 570,00 </w:t>
            </w:r>
          </w:p>
        </w:tc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10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3 02260 01 0000 110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29 590,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28 990,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30 160,00 </w:t>
            </w:r>
          </w:p>
        </w:tc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1 05 00000 00 0000 000</w:t>
            </w:r>
          </w:p>
        </w:tc>
        <w:tc>
          <w:tcPr>
            <w:tcW w:w="364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0,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0,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0,00 </w:t>
            </w:r>
          </w:p>
        </w:tc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10 5 03000 00 0000 110</w:t>
            </w:r>
          </w:p>
        </w:tc>
        <w:tc>
          <w:tcPr>
            <w:tcW w:w="364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0,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0,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0,00 </w:t>
            </w:r>
          </w:p>
        </w:tc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 5 03010 01 0000 110</w:t>
            </w:r>
          </w:p>
        </w:tc>
        <w:tc>
          <w:tcPr>
            <w:tcW w:w="364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0 </w:t>
            </w:r>
          </w:p>
        </w:tc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1 06 00000 00 0000 000</w:t>
            </w:r>
          </w:p>
        </w:tc>
        <w:tc>
          <w:tcPr>
            <w:tcW w:w="3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801 000,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1 018 000,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1 030 000,00 </w:t>
            </w:r>
          </w:p>
        </w:tc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1 06 01000 00 0000 110</w:t>
            </w:r>
          </w:p>
        </w:tc>
        <w:tc>
          <w:tcPr>
            <w:tcW w:w="364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187 000,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188 000,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190 000,00 </w:t>
            </w:r>
          </w:p>
        </w:tc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0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6 01030 10 0000 110</w:t>
            </w:r>
          </w:p>
        </w:tc>
        <w:tc>
          <w:tcPr>
            <w:tcW w:w="364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Налог на имущества физических лиц, взимаемый по ставкам, применяемый к объектам налогообложения, расположенным в границах поселений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87 000,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88 000,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90 000,00 </w:t>
            </w:r>
          </w:p>
        </w:tc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1 06 06000 00 0000 110</w:t>
            </w:r>
          </w:p>
        </w:tc>
        <w:tc>
          <w:tcPr>
            <w:tcW w:w="364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ЕМЕЛЬНЫЙ НАЛО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614 000,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830 000,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840 000,00 </w:t>
            </w:r>
          </w:p>
        </w:tc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1 06 06030 10 0000 110</w:t>
            </w:r>
          </w:p>
        </w:tc>
        <w:tc>
          <w:tcPr>
            <w:tcW w:w="364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100 000,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110 000,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100 000,00 </w:t>
            </w:r>
          </w:p>
        </w:tc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6 06033 10 0000 110</w:t>
            </w:r>
          </w:p>
        </w:tc>
        <w:tc>
          <w:tcPr>
            <w:tcW w:w="364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Земельный налог с организаций, обладающих земельным участком, расположенным в границах поселений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00 000,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10 000,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00 000,00 </w:t>
            </w:r>
          </w:p>
        </w:tc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1 06 06040 10 0000 110</w:t>
            </w:r>
          </w:p>
        </w:tc>
        <w:tc>
          <w:tcPr>
            <w:tcW w:w="364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514 000,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720 000,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740 000,00 </w:t>
            </w:r>
          </w:p>
        </w:tc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6 06043 10 0000 110</w:t>
            </w:r>
          </w:p>
        </w:tc>
        <w:tc>
          <w:tcPr>
            <w:tcW w:w="364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14 000,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20 000,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40 000,00 </w:t>
            </w:r>
          </w:p>
        </w:tc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1 08 04000 00 0000 110</w:t>
            </w:r>
          </w:p>
        </w:tc>
        <w:tc>
          <w:tcPr>
            <w:tcW w:w="364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Государственная пошлина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0,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0,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0,00 </w:t>
            </w:r>
          </w:p>
        </w:tc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10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8 04020 01 0000 110</w:t>
            </w:r>
          </w:p>
        </w:tc>
        <w:tc>
          <w:tcPr>
            <w:tcW w:w="36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0 </w:t>
            </w:r>
          </w:p>
        </w:tc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1 11 00000 00 0000 000</w:t>
            </w:r>
          </w:p>
        </w:tc>
        <w:tc>
          <w:tcPr>
            <w:tcW w:w="364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0,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0,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0,00 </w:t>
            </w:r>
          </w:p>
        </w:tc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1 05070 00 0000 120</w:t>
            </w:r>
          </w:p>
        </w:tc>
        <w:tc>
          <w:tcPr>
            <w:tcW w:w="364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оходы от сдачи в аренду имущества, составляющего казну сельских поселений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0 </w:t>
            </w:r>
          </w:p>
        </w:tc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0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1 05075 10 0000 120</w:t>
            </w:r>
          </w:p>
        </w:tc>
        <w:tc>
          <w:tcPr>
            <w:tcW w:w="364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,00 </w:t>
            </w:r>
          </w:p>
        </w:tc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2 00 00000 00 0000 000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 013 237,6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 662 962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 715 993,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2 02 10000 00 0000 150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 770 3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 128 2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 177 000,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16001 10 0000 150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770 3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128 2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177 000,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0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2 02 20000 00 0000 150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795 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197 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197 000,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29999 10 7152 150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795 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197 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197 000,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0 2 02 30000 00 0000 150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2 583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7 762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1 993,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0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30024 10 7028 15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 03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 03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 030,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10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30024 10 7065 150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Субвенция бюджетам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0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35118 10 0000 150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 053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 232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 463,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0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40000 00 0000 150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5 384,6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0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 2 02 49999 00 0000 150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5 384 ,6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0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 2 02 49999 10 0000 150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межбюджетные трансферты, передаваемые бюджетам   сельских поселени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5 384,6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0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highlight w:val="lightGray"/>
                <w:lang w:eastAsia="ru-RU"/>
              </w:rPr>
            </w:pPr>
            <w:r>
              <w:rPr>
                <w:color w:val="000000"/>
                <w:highlight w:val="lightGray"/>
                <w:lang w:eastAsia="ru-RU"/>
              </w:rPr>
              <w:t>000 2 02 49999 10 3600 150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highlight w:val="lightGray"/>
              </w:rPr>
            </w:pPr>
            <w:r>
              <w:rPr>
                <w:color w:val="000000"/>
                <w:highlight w:val="lightGray"/>
                <w:shd w:fill="FF0000" w:val="clear"/>
                <w:lang w:eastAsia="ru-RU"/>
              </w:rPr>
              <w:t>Иные межбюджетные трансферты из бюджета Валдайского муниципального района бюджетам поселений на создание мест (площадок) накопления твёрдых бытовых отход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highlight w:val="lightGray"/>
              </w:rPr>
            </w:pPr>
            <w:r>
              <w:rPr>
                <w:color w:val="000000"/>
                <w:highlight w:val="lightGray"/>
                <w:shd w:fill="FF0000" w:val="clear"/>
                <w:lang w:eastAsia="ru-RU"/>
              </w:rPr>
              <w:t>115 384,6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highlight w:val="lightGray"/>
                <w:lang w:eastAsia="ru-RU"/>
              </w:rPr>
            </w:pPr>
            <w:r>
              <w:rPr>
                <w:color w:val="000000"/>
                <w:highlight w:val="lightGray"/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7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1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25"/>
        <w:gridCol w:w="555"/>
        <w:gridCol w:w="1875"/>
        <w:gridCol w:w="1080"/>
        <w:gridCol w:w="1530"/>
        <w:gridCol w:w="2100"/>
        <w:gridCol w:w="2125"/>
        <w:gridCol w:w="959"/>
        <w:gridCol w:w="959"/>
        <w:gridCol w:w="957"/>
        <w:gridCol w:w="957"/>
        <w:gridCol w:w="957"/>
        <w:gridCol w:w="959"/>
        <w:gridCol w:w="997"/>
      </w:tblGrid>
      <w:tr>
        <w:trPr/>
        <w:tc>
          <w:tcPr>
            <w:tcW w:w="5265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55" w:type="dxa"/>
            <w:gridSpan w:val="3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andard"/>
              <w:widowControl w:val="false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andard"/>
              <w:widowControl w:val="false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55" w:type="dxa"/>
            <w:gridSpan w:val="3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Совета депутатов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10" w:type="dxa"/>
            <w:gridSpan w:val="5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стковского сельского поселения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55" w:type="dxa"/>
            <w:gridSpan w:val="3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  27.04.2023 №  13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055" w:type="dxa"/>
            <w:gridSpan w:val="8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пределение бюджетных ассигнований на финансовое обеспечение реализации муниципальных программ Костковского сельского поселения на 2023-2025 годы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.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.С.Р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Р.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ероприятия по муниципальной программе "Нулевой травматизм в Администрации Костковского сельского поселения на 2023-2025 годы"</w:t>
            </w:r>
          </w:p>
          <w:p>
            <w:pPr>
              <w:pStyle w:val="Standard"/>
              <w:widowControl w:val="false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00026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дицинских осмотров работников Администрации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9000261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9000261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9000261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учения руководителя организации, лиц,ответственных за организацию работы по охране труда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90002616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90002616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90002616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Проведение аттестации рабочих мест, расчет профессиональных рисков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90002617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90002617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90002617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20"/>
                <w:lang w:eastAsia="ru-RU"/>
              </w:rPr>
              <w:t>Мероприятия по муниципальной программе "Информатизация Администрации  Костковского сельского поселения на 2023-2025 годы"</w:t>
            </w:r>
          </w:p>
          <w:p>
            <w:pPr>
              <w:pStyle w:val="Standard"/>
              <w:widowControl w:val="false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26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3 816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6 3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33 3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26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 816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 3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33 3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andard"/>
              <w:widowControl w:val="false"/>
              <w:suppressAutoHyphens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26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 0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 5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3 8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0026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 816,00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800,00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19 5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информационно-телекоммуникационной инфраструктуры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61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0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5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61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816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5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61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  <w:t>Прил</w:t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61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816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5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ение качества и доступности государственных и муниципальных услуг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61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61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61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информационной деятельности органов местного самоуправления</w:t>
            </w:r>
          </w:p>
        </w:tc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610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610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6103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роприятие муниципальной программы "Техническая и информационная поддержка официального сайта Костковского сельского поселения"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61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 6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и сопровождение официального сайта администрации сельского поселения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61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6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2610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600,00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роприятия по муниципальной программе противодействия коррупции в Костковском сельском поселении на 2022-2026 годы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ародование на информационных стендах администрации информационно-аналитических материалов о реализации в Костковском сельском поселении мероприятий по противодействию коррупции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261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261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261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ие муниципальных служащих сельского поселения на учебу в сфере противодействия коррупции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261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 Совершенствование и содержание дорожного хозяйства, расположенного в границах населенных пунктов Костковского сельского поселения на 2023-2025 годы"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22 8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34 7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78 4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"Содержание автомобильных дорог общего пользования местного значения на территории Костковского сельского поселения за счёт областного бюджета и бюджета Костковского сельского поселения"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 6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 436,1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136,1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 6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 436,1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136,1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 6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 436,1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136,1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262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 6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 436,1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136,1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262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 6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 436,1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136,1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262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 6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 436,1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 136,1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Ремонт автомобильных дорог общего пользования местного значения на территории Костковского сельского поселения за счёт средств областного бюджета и бюджета Костковского сельского поселения"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25 0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77 263,9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77 263,9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монт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715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95 0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7 0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7 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715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95 0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7 0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7 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715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95 0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7 0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97 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финансирование мероприятий по ремонту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S15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263,9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263,9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S15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263,9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263,9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S15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6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263,9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263,9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монт автомобильных дорог общего пользования местного значения из средств (за счёт средств местного значения)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2626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2626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2626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мероприятия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2627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2627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2002627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"Обеспечение безопасности дорожного движения на территории Костковского сельского поселения за счёт средств бюджета Костковского сельского поселения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безопасности дорожного движения на территории Костковского сельского поселения за счёт средств бюджета Костковского сельского поселения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2628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2628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2628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Развитие малого и среднего предпринимательства в Костковском сельском поселении на 2023-2025 г»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материалов для распечатывания информационных, справочных материалов и мультимедийных продуктов по вопросам развития малого и среднего предпринимательства.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6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6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6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"Благоустройство территории Костковского сельского поселения на 2023-2025 годы"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9 484,6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0 6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1 7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роприятия муниципальной программы "Благоустройство территории Костковского сельского поселения на 2023-2025 годы"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 484,6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 6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 7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роприятия по обеспечению уличного освещения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262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 7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 8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 9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262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 7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 8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 9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одержанию сетей электроснабжения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262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262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262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 7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 8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 9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уличного освещения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262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 7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 8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 9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роприятия по организации озеленения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2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зеленению территории Костковского сельского поселения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2002621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2002621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роприятия по организации содержания мест захоронения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содержания мест захоронения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00262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00262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4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 784,6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 8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 8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262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4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 8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8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0262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4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 8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8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здание мест (площадок) накопления твёрдых бытовых отходов за счёт межбюджетных трансфертов из бюджета Валдайского муниципального района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4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 384,6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40036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5 384,6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40036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5 384,6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"Реформирование и развитие муниципальной службы в Костковском сельском поселении на 2023-2025 годы"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роприятия по муниципальной программе "Реформирование и развитие муниципальной службы в Костковском сельском поселении на 2023-2025 годы"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262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262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ие муниципальных служащих сельского поселения на курсы повышения квалификации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262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  <w:shd w:fill="FF0000" w:val="clear"/>
                <w:lang w:eastAsia="ru-RU"/>
              </w:rPr>
              <w:t>3 067 100,6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159 60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266 400,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65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"/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</w:r>
    </w:p>
    <w:p>
      <w:pPr>
        <w:pStyle w:val="Normal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Arial"/>
          <w:kern w:val="2"/>
          <w:sz w:val="20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andard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10</w:t>
      </w:r>
    </w:p>
    <w:p>
      <w:pPr>
        <w:pStyle w:val="Standard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вета депутатов</w:t>
      </w:r>
    </w:p>
    <w:p>
      <w:pPr>
        <w:pStyle w:val="Standard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Костковского сельского поселения</w:t>
      </w:r>
    </w:p>
    <w:p>
      <w:pPr>
        <w:pStyle w:val="Standard"/>
        <w:tabs>
          <w:tab w:val="clear" w:pos="408"/>
          <w:tab w:val="left" w:pos="3795" w:leader="none"/>
          <w:tab w:val="right" w:pos="9354" w:leader="none"/>
        </w:tabs>
        <w:suppressAutoHyphens w:val="false"/>
        <w:jc w:val="right"/>
        <w:rPr/>
      </w:pPr>
      <w:r>
        <w:rPr>
          <w:sz w:val="20"/>
          <w:szCs w:val="20"/>
        </w:rPr>
        <w:tab/>
        <w:t xml:space="preserve">                                                                        от   27.04. 2023 № 132    </w:t>
      </w:r>
    </w:p>
    <w:p>
      <w:pPr>
        <w:pStyle w:val="Standard"/>
        <w:suppressAutoHyphens w:val="false"/>
        <w:jc w:val="center"/>
        <w:rPr>
          <w:rFonts w:ascii="MS Sans Serif;Times New Roman" w:hAnsi="MS Sans Serif;Times New Roman" w:cs="MS Sans Serif;Times New Roman"/>
          <w:b/>
          <w:b/>
          <w:sz w:val="20"/>
          <w:szCs w:val="20"/>
        </w:rPr>
      </w:pPr>
      <w:r>
        <w:rPr>
          <w:rFonts w:cs="MS Sans Serif;Times New Roman" w:ascii="MS Sans Serif;Times New Roman" w:hAnsi="MS Sans Serif;Times New Roman"/>
          <w:b/>
          <w:sz w:val="20"/>
          <w:szCs w:val="20"/>
        </w:rPr>
      </w:r>
    </w:p>
    <w:p>
      <w:pPr>
        <w:pStyle w:val="Standard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ы отчислений неналоговых доходов и безвозмездных поступлений</w:t>
      </w:r>
    </w:p>
    <w:p>
      <w:pPr>
        <w:pStyle w:val="Standard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бюджет Костковского сельского поселения на 2023и на плановый период 2024-2025 годов</w:t>
      </w:r>
    </w:p>
    <w:p>
      <w:pPr>
        <w:pStyle w:val="Standard"/>
        <w:suppressAutoHyphens w:val="false"/>
        <w:jc w:val="center"/>
        <w:rPr>
          <w:rFonts w:ascii="MS Sans Serif;Times New Roman" w:hAnsi="MS Sans Serif;Times New Roman" w:cs="MS Sans Serif;Times New Roman"/>
          <w:b/>
          <w:b/>
          <w:sz w:val="20"/>
          <w:szCs w:val="20"/>
        </w:rPr>
      </w:pPr>
      <w:r>
        <w:rPr>
          <w:rFonts w:cs="MS Sans Serif;Times New Roman" w:ascii="MS Sans Serif;Times New Roman" w:hAnsi="MS Sans Serif;Times New Roman"/>
          <w:b/>
          <w:sz w:val="20"/>
          <w:szCs w:val="20"/>
        </w:rPr>
      </w:r>
    </w:p>
    <w:tbl>
      <w:tblPr>
        <w:tblW w:w="1456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7141"/>
        <w:gridCol w:w="4875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ование доход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Норматив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отчислений (%)</w:t>
            </w:r>
          </w:p>
        </w:tc>
      </w:tr>
      <w:tr>
        <w:trPr>
          <w:trHeight w:val="17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86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 1 11 00000 00 0000 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 1 11 05000 00 0000 1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0001 11 050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5 10 0000 1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их казну сельских поселений ( за исключением земельных участков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</w:tc>
      </w:tr>
      <w:tr>
        <w:trPr>
          <w:trHeight w:val="169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 1 11 08000 00 0000 1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Средства, получаемые от передач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 1 11 0805010 0000 1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0</w:t>
            </w:r>
          </w:p>
        </w:tc>
      </w:tr>
      <w:tr>
        <w:trPr>
          <w:trHeight w:val="152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 1 11 09000 00 0000 1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 1 11 09045 10 0000 1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0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 1 12 00000 00 0000 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 1 12 05050 10 0000 12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ind w:left="1426" w:hanging="1620"/>
              <w:rPr/>
            </w:pPr>
            <w:r>
              <w:rPr>
                <w:sz w:val="20"/>
                <w:szCs w:val="20"/>
              </w:rPr>
              <w:t>Плата за пользование водными объектами, находящимися в собственности сельских  поселений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ind w:left="1426" w:hanging="16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 1 13 00000 00 0000 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</w:t>
            </w:r>
          </w:p>
          <w:p>
            <w:pPr>
              <w:pStyle w:val="Standard"/>
              <w:widowControl w:val="false"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АБОТ) И КОМПЕНСАЦИИ ЗАТРАТ ГОСУДАРСТВ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 1 13 01995 10 0000 13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  <w:p>
            <w:pPr>
              <w:pStyle w:val="Standard"/>
              <w:widowControl w:val="false"/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 1 13 02065 10 0000 13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0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 1 14 00000 00 0000 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 1 14 01000 00 0000 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Доходы от продажи квартир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 1 14 01050 10 0000 4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</w:tc>
      </w:tr>
      <w:tr>
        <w:trPr>
          <w:trHeight w:val="7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 1 14 02000 00 0000 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 1 14 02050 10 0000 4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 1 14 02053 10 0000 4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  <w:p>
            <w:pPr>
              <w:pStyle w:val="Standard"/>
              <w:widowControl w:val="false"/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widowControl w:val="false"/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widowControl w:val="false"/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 1 14 02050 10 0000 44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Доходы от реализации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 1 14 02053 10 0000 44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  <w:p>
            <w:pPr>
              <w:pStyle w:val="Standard"/>
              <w:widowControl w:val="false"/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widowControl w:val="false"/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andard"/>
              <w:widowControl w:val="false"/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 1 17 00000 00 0000 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РОЧИЕ НЕНАЛОГОВЫЕ ДОХОД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 1 17 01000 00 0000 18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Невыясненные поступлен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 1 17 01050 10 0000 18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 1 17 02000 00 0000 18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года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 1 17 02020 10 0000 18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ого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 1 17 05000 00 0000 18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рочие неналоговые доход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 1 17 05050 10 0000 18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</w:tc>
      </w:tr>
      <w:tr>
        <w:trPr>
          <w:trHeight w:val="30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 200 00000 00 0000 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Безвозмездные поступлен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 2 02 00000 00 0000 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>000 2 02 1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000 00 0000 15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000 2 02 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01 10 0000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</w:tc>
      </w:tr>
      <w:tr>
        <w:trPr>
          <w:trHeight w:val="49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000 2 02 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02 10 0000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на поддержку мер по обеспечению  </w:t>
            </w:r>
            <w:r>
              <w:rPr>
                <w:sz w:val="20"/>
                <w:szCs w:val="20"/>
                <w:lang w:val="en-US"/>
              </w:rPr>
              <w:t>сбалансированности бюджетов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</w:tc>
      </w:tr>
      <w:tr>
        <w:trPr>
          <w:trHeight w:val="49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>000 2 02 20000 00 0000 15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000 2 02 20077 10 0000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>000 2 02 29999 00 0000 15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убсиди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000 2 02 29999 10 0000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000 2 02 02999 10 </w:t>
            </w:r>
            <w:r>
              <w:rPr>
                <w:sz w:val="20"/>
                <w:szCs w:val="20"/>
              </w:rPr>
              <w:t>7152 1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бюджетам сельских поселений на формирование муниципальных дорожных фондов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>000 2 02 30000 00 0000 15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000 2 02 35118 10 0000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</w:tc>
      </w:tr>
      <w:tr>
        <w:trPr>
          <w:trHeight w:val="62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000 2 02 30024 10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28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 02 30024 10 7065 1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сельских поселен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 2 02 49999 00 0000 1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 2 02 49999 10 0000 1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чие межбюджетные трансферты, передаваемые бюджетам   сельских поселений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49999 10 3600 15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ые межбюджетные трансферты из бюджета Валдайского муниципального района бюджетам поселений на создание мест (площадок) накопления твёрдых бытовых отходов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>000 2 07 00000 00 0000 1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рочие безвозмездные поступлен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 2 07 05000 10 0000 18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</w:tc>
      </w:tr>
      <w:tr>
        <w:trPr>
          <w:trHeight w:val="2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 2 08 00000 00 0000 18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 2 08 05000 10 0000 18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 2 18 00000 00 0000 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000 2 18 05000 10 0000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000 2 18 05010 10 0000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000 2 18 05020 10 0000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 2 18 05030 10 0000 18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76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8"/>
        </w:tabs>
        <w:ind w:left="720" w:hanging="360"/>
      </w:pPr>
      <w:rPr>
        <w:sz w:val="24"/>
        <w:spacing w:val="-2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pacing w:val="-2"/>
      <w:sz w:val="24"/>
      <w:szCs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spacing w:val="-2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21">
    <w:name w:val="Заголовок 2 Знак"/>
    <w:qFormat/>
    <w:rPr>
      <w:rFonts w:ascii="Arial" w:hAnsi="Arial" w:cs="Arial"/>
      <w:sz w:val="2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rFonts w:ascii="Arial" w:hAnsi="Arial" w:cs="Arial"/>
      <w:b/>
      <w:bCs/>
      <w:sz w:val="26"/>
    </w:rPr>
  </w:style>
  <w:style w:type="character" w:styleId="51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Без интервала Знак"/>
    <w:qFormat/>
    <w:rPr>
      <w:rFonts w:eastAsia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kern w:val="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eastAsia="Times New Roman" w:cs="Mangal"/>
      <w:kern w:val="0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uppressAutoHyphens w:val="false"/>
      <w:spacing w:before="280" w:after="280"/>
      <w:jc w:val="right"/>
    </w:pPr>
    <w:rPr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i/>
      <w:iCs/>
      <w:sz w:val="20"/>
      <w:szCs w:val="20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i/>
      <w:iCs/>
      <w:sz w:val="20"/>
      <w:szCs w:val="20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12">
    <w:name w:val="xl112"/>
    <w:basedOn w:val="Normal"/>
    <w:qFormat/>
    <w:pPr>
      <w:suppressAutoHyphens w:val="false"/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Колонтитул"/>
    <w:basedOn w:val="Normal"/>
    <w:qFormat/>
    <w:pPr/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Standard"/>
    <w:qFormat/>
    <w:pPr/>
    <w:rPr>
      <w:rFonts w:eastAsia="Times New Roman"/>
      <w:kern w:val="0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"/>
      <w:kern w:val="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1">
    <w:name w:val="Index Heading"/>
    <w:basedOn w:val="Standard"/>
    <w:pPr>
      <w:suppressLineNumbers/>
    </w:pPr>
    <w:rPr>
      <w:rFonts w:eastAsia="Times New Roman" w:cs="Arial"/>
      <w:kern w:val="0"/>
    </w:rPr>
  </w:style>
  <w:style w:type="paragraph" w:styleId="Style22">
    <w:name w:val="Название"/>
    <w:basedOn w:val="Standard"/>
    <w:next w:val="Standard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tyle23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Standard"/>
    <w:qFormat/>
    <w:pPr/>
    <w:rPr>
      <w:rFonts w:ascii="Tahoma" w:hAnsi="Tahoma" w:eastAsia="Times New Roman" w:cs="Tahoma"/>
      <w:kern w:val="0"/>
      <w:sz w:val="16"/>
      <w:szCs w:val="16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Times New Roman"/>
      <w:kern w:val="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ая таблиц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rFonts w:ascii="Calibri" w:hAnsi="Calibri" w:cs="Calibri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44:00Z</dcterms:created>
  <dc:creator>Пользователь Windows</dc:creator>
  <dc:description/>
  <dc:language>en-US</dc:language>
  <cp:lastModifiedBy>work</cp:lastModifiedBy>
  <cp:lastPrinted>2023-01-29T20:22:00Z</cp:lastPrinted>
  <dcterms:modified xsi:type="dcterms:W3CDTF">2023-04-27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