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359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СТ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 07.07.2023 № 139                                                                                              </w:t>
      </w:r>
    </w:p>
    <w:p>
      <w:pPr>
        <w:pStyle w:val="Normal"/>
        <w:rPr/>
      </w:pPr>
      <w:r>
        <w:rPr/>
        <w:t>д. Костково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и бюджета Костковского  </w:t>
      </w:r>
    </w:p>
    <w:p>
      <w:pPr>
        <w:pStyle w:val="Normal"/>
        <w:rPr/>
      </w:pPr>
      <w:r>
        <w:rPr>
          <w:b/>
        </w:rPr>
        <w:t>сельского поселения за 2022 год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Times New Roman"/>
        </w:rPr>
        <w:t xml:space="preserve">         </w:t>
      </w:r>
      <w:r>
        <w:rPr/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</w:rPr>
        <w:t>РЕШИЛ:</w:t>
      </w:r>
      <w:r>
        <w:rPr/>
        <w:tab/>
      </w:r>
    </w:p>
    <w:p>
      <w:pPr>
        <w:pStyle w:val="Normal"/>
        <w:jc w:val="both"/>
        <w:rPr/>
      </w:pP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1"/>
        </w:rPr>
        <w:tab/>
      </w:r>
      <w:r>
        <w:rPr>
          <w:spacing w:val="-11"/>
        </w:rPr>
        <w:t xml:space="preserve">1.Утвердить отчет об исполнении бюджета Костковского сельского поселения за  2022 год по доходам в сумме 5 миллионов 279 тысяч 982 рубля  33 копейки,  по расходам в сумме 5 миллионов 258 тысяч 677 рублей  09 копеек,  с превышением доходов над расходами в сумме  </w:t>
      </w:r>
      <w:r>
        <w:rPr/>
        <w:t>21 </w:t>
      </w:r>
      <w:r>
        <w:rPr>
          <w:spacing w:val="-11"/>
        </w:rPr>
        <w:t>тысяча 305 рублей 24 копейки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</w:t>
      </w:r>
      <w:r>
        <w:rPr>
          <w:spacing w:val="-11"/>
        </w:rPr>
        <w:t>- по доходам бюджета Костковского сельского поселения по кодам классификации доходов бюджетов за  2022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по ведомственной структуре расходов Костковского сельского поселения  за  2022 год – согласно приложению № 2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Костковского сельского поселения по разделам и подразделам классификации расходов бюджетов за 2022 год – согласно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источникам финансирования дефицита бюджета Костковского сельского поселения по кодам классификации источников финансирования дефицитов бюджетов за 2022 год – согласно приложению №4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ab/>
        <w:t>2.</w:t>
      </w:r>
      <w:r>
        <w:rPr/>
        <w:t xml:space="preserve"> Утвердить отчет об использовании средств резервного фонда бюджета </w:t>
      </w:r>
      <w:r>
        <w:rPr>
          <w:spacing w:val="-11"/>
        </w:rPr>
        <w:t>Костковского сельского поселения  за 2022 год  согласно приложению № 5 к настоящему решению.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 Утвердить отчет об использовании средств дорожного фонда </w:t>
      </w:r>
      <w:r>
        <w:rPr>
          <w:spacing w:val="-11"/>
        </w:rPr>
        <w:t>бюджета Костковского сельского поселения за 2022 год  согласно приложению №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ab/>
        <w:t>4. Опубликовать решение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shd w:fill="FFFFFF" w:val="clear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1"/>
        </w:rPr>
        <w:t xml:space="preserve">Глава Костковского </w:t>
      </w:r>
    </w:p>
    <w:p>
      <w:pPr>
        <w:pStyle w:val="Normal"/>
        <w:shd w:fill="FFFFFF" w:val="clear"/>
        <w:jc w:val="both"/>
        <w:rPr/>
      </w:pPr>
      <w:r>
        <w:rPr>
          <w:b/>
          <w:spacing w:val="-11"/>
        </w:rPr>
        <w:t>сельского поселения                                                                                        Н.А. Бондаренко</w:t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pacing w:val="-11"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07.07.2023 № 139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p>
      <w:pPr>
        <w:pStyle w:val="Normal"/>
        <w:shd w:fill="FFFFFF" w:val="clear"/>
        <w:spacing w:lineRule="exact" w:line="321"/>
        <w:ind w:right="66" w:firstLine="732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 xml:space="preserve">Доходы бюджета </w:t>
      </w:r>
      <w:r>
        <w:rPr>
          <w:b/>
          <w:spacing w:val="-11"/>
        </w:rPr>
        <w:t>Костковского</w:t>
      </w:r>
      <w:r>
        <w:rPr>
          <w:rFonts w:cs="Times New Roman"/>
          <w:b/>
          <w:spacing w:val="-11"/>
        </w:rPr>
        <w:t xml:space="preserve">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22 год</w:t>
      </w:r>
      <w:r>
        <w:rPr>
          <w:rFonts w:cs="Times New Roman"/>
          <w:spacing w:val="-11"/>
        </w:rPr>
        <w:t>.</w:t>
      </w:r>
    </w:p>
    <w:p>
      <w:pPr>
        <w:pStyle w:val="Normal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992"/>
        <w:gridCol w:w="2126"/>
        <w:gridCol w:w="1701"/>
        <w:gridCol w:w="1701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-</w:t>
            </w:r>
          </w:p>
          <w:p>
            <w:pPr>
              <w:pStyle w:val="Normal"/>
              <w:jc w:val="center"/>
              <w:rPr/>
            </w:pPr>
            <w:r>
              <w:rPr/>
              <w:t>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381 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279 982,3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521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 282,9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28,6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9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14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63,3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-34 639,98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18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42 236,42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1,6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ачстной практикой, адва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2,2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44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52,8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456,5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0 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5 463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</w:tr>
      <w:tr>
        <w:trPr>
          <w:trHeight w:val="75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7 6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9 0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039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6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74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 00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</w:t>
      </w:r>
      <w:r>
        <w:rPr>
          <w:rFonts w:cs="Times New Roman"/>
          <w:spacing w:val="-11"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07.07.2023 №139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расходов бюджета </w:t>
      </w:r>
      <w:r>
        <w:rPr>
          <w:rFonts w:cs="Times New Roman"/>
          <w:b/>
          <w:color w:val="000000"/>
          <w:sz w:val="22"/>
          <w:szCs w:val="22"/>
          <w:lang w:eastAsia="ru-RU"/>
        </w:rPr>
        <w:t xml:space="preserve">Костковского  </w:t>
      </w:r>
      <w:r>
        <w:rPr>
          <w:rFonts w:cs="Times New Roman"/>
          <w:b/>
        </w:rPr>
        <w:t>сельского поселения за  2022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32"/>
        <w:gridCol w:w="901"/>
        <w:gridCol w:w="656"/>
        <w:gridCol w:w="1306"/>
        <w:gridCol w:w="534"/>
        <w:gridCol w:w="1305"/>
        <w:gridCol w:w="1392"/>
      </w:tblGrid>
      <w:tr>
        <w:trPr>
          <w:trHeight w:val="276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д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р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стковского сельского посел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438 856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258 677,09</w:t>
            </w:r>
          </w:p>
        </w:tc>
      </w:tr>
      <w:tr>
        <w:trPr>
          <w:trHeight w:val="40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860 213,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756 280,95</w:t>
            </w:r>
          </w:p>
        </w:tc>
      </w:tr>
      <w:tr>
        <w:trPr>
          <w:trHeight w:val="61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6 571,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6 571,22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571,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571,22</w:t>
            </w:r>
          </w:p>
        </w:tc>
      </w:tr>
      <w:tr>
        <w:trPr>
          <w:trHeight w:val="62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05,1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05,19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 787,4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87,43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Главе сельского поселения на частичную компенсацию дополнительных расходов на повышение оплаты труд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78,6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78,6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78,6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78,6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78,6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78,6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0,6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0,6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8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8,00</w:t>
            </w:r>
          </w:p>
        </w:tc>
      </w:tr>
      <w:tr>
        <w:trPr>
          <w:trHeight w:val="5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927 132,1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8 999,73</w:t>
            </w:r>
          </w:p>
        </w:tc>
      </w:tr>
      <w:tr>
        <w:trPr>
          <w:trHeight w:val="481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927 132,1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848 999,73</w:t>
            </w:r>
          </w:p>
        </w:tc>
      </w:tr>
      <w:tr>
        <w:trPr>
          <w:trHeight w:val="481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 668,7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 668,74</w:t>
            </w:r>
          </w:p>
        </w:tc>
      </w:tr>
      <w:tr>
        <w:trPr>
          <w:trHeight w:val="51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092,5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092,51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 576,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76,23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488,6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 356,2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488,6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356,20</w:t>
            </w:r>
          </w:p>
        </w:tc>
      </w:tr>
      <w:tr>
        <w:trPr>
          <w:trHeight w:val="81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98,9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98,99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987,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854,59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2,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2,6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43,3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43,39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9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9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9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9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4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4,00</w:t>
            </w:r>
          </w:p>
        </w:tc>
      </w:tr>
      <w:tr>
        <w:trPr>
          <w:trHeight w:val="59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2,4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2,41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39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39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99,9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99,90</w:t>
            </w:r>
          </w:p>
        </w:tc>
      </w:tr>
      <w:tr>
        <w:trPr>
          <w:trHeight w:val="26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40,7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40,77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8,3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8,33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714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1,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1,4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714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1,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 821,4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714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1,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1,4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14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8,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8,66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14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2,7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2,74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Нулевой травматизм в Администрации Костковского сельского поселения на 2021-2023 годы"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002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1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1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ицинских осмотров работников Администра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200261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1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1,00</w:t>
            </w:r>
          </w:p>
        </w:tc>
      </w:tr>
      <w:tr>
        <w:trPr>
          <w:trHeight w:val="6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200261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1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1,00</w:t>
            </w:r>
          </w:p>
        </w:tc>
      </w:tr>
      <w:tr>
        <w:trPr>
          <w:trHeight w:val="26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0,00</w:t>
            </w:r>
          </w:p>
        </w:tc>
      </w:tr>
      <w:tr>
        <w:trPr>
          <w:trHeight w:val="28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1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10,00</w:t>
            </w:r>
          </w:p>
        </w:tc>
      </w:tr>
      <w:tr>
        <w:trPr>
          <w:trHeight w:val="28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 муниципальных образован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41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41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00,00</w:t>
            </w:r>
          </w:p>
        </w:tc>
      </w:tr>
      <w:tr>
        <w:trPr>
          <w:trHeight w:val="8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</w:tr>
      <w:tr>
        <w:trPr>
          <w:trHeight w:val="8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261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8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261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Муниципальная программа информатизации Костковского сельского поселения на </w:t>
            </w:r>
            <w:r>
              <w:rPr>
                <w:rFonts w:cs="Times New Roman"/>
                <w:b/>
                <w:bCs/>
                <w:iCs/>
                <w:sz w:val="20"/>
                <w:szCs w:val="20"/>
                <w:lang w:eastAsia="ru-RU"/>
              </w:rPr>
              <w:t>2021-2024</w:t>
            </w: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26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400026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800706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00706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возмещению компенсационных расходов староста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5000413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000413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22,9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22,97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48,0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48,08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8,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8,95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00041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 058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 811,54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8 058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1 811,54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828 058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751 811,54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Подпрограмма «Строительство, ремонт и 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828 058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751 811,54</w:t>
            </w:r>
          </w:p>
        </w:tc>
      </w:tr>
      <w:tr>
        <w:trPr>
          <w:trHeight w:val="8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262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8 063,4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1 816,74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262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63,4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816,74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2626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 994,8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 994,8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2626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94,8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94,8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 на формирование муниципальных дорожных фондов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дорог за  счет  средств областного бюджет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715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59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59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715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дастровые работы для проекта межевания и планировк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300271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300271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55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26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в Костковском сельском поселении на 2021-2023 годы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62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62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</w:tr>
      <w:tr>
        <w:trPr>
          <w:trHeight w:val="36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«Благоустройство территории Костковского сельского поселения на 2021-2023 годы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ероприятия по благоустройству площадки ТКО в д.Брод (за счёт иных межбюджетных трансфертов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029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174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174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000029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174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174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Подпрограмма «Обеспечение уличного освещения в Костковском сельском поселении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262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661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661,3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02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02,3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02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02,3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одержанию сетей электроснабж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41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41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41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41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Подпрограмма «Прочие мероприятия по благоустройству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9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509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1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09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509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1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09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509,00</w:t>
            </w:r>
          </w:p>
        </w:tc>
      </w:tr>
      <w:tr>
        <w:trPr>
          <w:trHeight w:val="34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75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75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Противодействие коррупции в Костковском  сельском поселении на 2020-2024 годы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5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5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униципальных служащих на учёбу в сфере противодействия корруп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26109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«Реформирование и развитие муниципальной службы в Костковском сельском поселении на 2021-2023 годы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375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375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02623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375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375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00041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00041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365,2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365,2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енсии муниципальным служащи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5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5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редства массовой информа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000417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000417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0004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0004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pacing w:val="-11"/>
          <w:sz w:val="22"/>
          <w:szCs w:val="22"/>
        </w:rPr>
        <w:t xml:space="preserve">    </w:t>
      </w:r>
      <w:r>
        <w:rPr>
          <w:rFonts w:cs="Times New Roman"/>
          <w:spacing w:val="-11"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07.07.2023 №139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Костк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зделам и подразделам классификации расходов бюджетов за 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5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00"/>
        <w:gridCol w:w="720"/>
        <w:gridCol w:w="1440"/>
        <w:gridCol w:w="1643"/>
        <w:gridCol w:w="2306"/>
      </w:tblGrid>
      <w:tr>
        <w:trPr>
          <w:trHeight w:val="750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бюджетные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00"/>
        <w:gridCol w:w="720"/>
        <w:gridCol w:w="1476"/>
        <w:gridCol w:w="1687"/>
      </w:tblGrid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0 213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6 280,95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571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 571,22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7 132,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8 999,73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1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1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0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 058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752 811,54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0"/>
                <w:szCs w:val="20"/>
              </w:rPr>
              <w:t>1 828 058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 751 811,54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 344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 344,32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z w:val="20"/>
                <w:szCs w:val="20"/>
              </w:rPr>
              <w:t>24 8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875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8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5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83 365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183 365,28   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365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3 365,28   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</w:rPr>
            </w:pPr>
            <w:r>
              <w:rPr>
                <w:b/>
                <w:bCs/>
              </w:rPr>
              <w:t>5 438 856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5 258 677,09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pacing w:val="-11"/>
          <w:sz w:val="22"/>
          <w:szCs w:val="22"/>
        </w:rPr>
        <w:t xml:space="preserve">    </w:t>
      </w:r>
      <w:r>
        <w:rPr>
          <w:rFonts w:cs="Times New Roman"/>
          <w:spacing w:val="-11"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07.07. 2023 № 139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tbl>
      <w:tblPr>
        <w:tblW w:w="105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835"/>
        <w:gridCol w:w="1701"/>
        <w:gridCol w:w="1559"/>
        <w:gridCol w:w="1316"/>
      </w:tblGrid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Костковского сельского поселения по кодам классификации источников финансирования дефицитов бюджетов за  2022 год                  ( руб.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305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823,48</w:t>
            </w:r>
          </w:p>
        </w:tc>
      </w:tr>
      <w:tr>
        <w:trPr>
          <w:trHeight w:val="5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305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823,48</w:t>
            </w:r>
          </w:p>
        </w:tc>
      </w:tr>
      <w:tr>
        <w:trPr>
          <w:trHeight w:val="6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305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823,48</w:t>
            </w:r>
          </w:p>
        </w:tc>
      </w:tr>
      <w:tr>
        <w:trPr>
          <w:trHeight w:val="6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381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289 999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381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289 999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381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289 999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381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289 999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8 8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8 694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8 8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8 694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8 8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8 694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8 8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8 694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07.07.2023 №139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</w:rPr>
        <w:t>об использовании резервного фонда бюджета Костковского сельского поселения за 2022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76"/>
        <w:gridCol w:w="348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Костковского  сельского посе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07.07.2023 №139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tbl>
      <w:tblPr>
        <w:tblW w:w="99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67"/>
        <w:gridCol w:w="1465"/>
        <w:gridCol w:w="1594"/>
        <w:gridCol w:w="1778"/>
        <w:gridCol w:w="44"/>
        <w:gridCol w:w="1756"/>
        <w:gridCol w:w="40"/>
        <w:gridCol w:w="30"/>
      </w:tblGrid>
      <w:tr>
        <w:trPr>
          <w:trHeight w:val="57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 использовании средств муниципального дорожного фонда бюджета Костковского  сельского поселения  за 2022 год, руб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оходы муниципального дорожного фонда Костковского 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2 года,   в том числе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 518,24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 518,24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 518,24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 518,24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 770 54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840 983,84</w:t>
            </w:r>
          </w:p>
        </w:tc>
      </w:tr>
      <w:tr>
        <w:trPr>
          <w:trHeight w:val="57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21 94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2 282,91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 98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 928,65</w:t>
            </w:r>
          </w:p>
        </w:tc>
      </w:tr>
      <w:tr>
        <w:trPr>
          <w:trHeight w:val="124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1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0,91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 24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 363,33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9 59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4 639,98</w:t>
            </w:r>
          </w:p>
        </w:tc>
      </w:tr>
      <w:tr>
        <w:trPr>
          <w:trHeight w:val="70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59 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59 000,00</w:t>
            </w:r>
          </w:p>
        </w:tc>
      </w:tr>
      <w:tr>
        <w:trPr>
          <w:trHeight w:val="367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% от суммы земельного  налог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 6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 700,93</w:t>
            </w:r>
          </w:p>
        </w:tc>
      </w:tr>
      <w:tr>
        <w:trPr>
          <w:trHeight w:val="367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 000,00</w:t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Костк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2 году, всего, (руб, коп) 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828 058,24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751 811,5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059 00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692 811,54  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118 994,8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18 994,8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059 00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9 994,80 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 Усторонье от  д.1 до д.3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64 436,8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64 436,8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33 392,78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1 044,02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 Сопки от д.1 до д.4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54 558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54 558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25 607,22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8 950,78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8 063,4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1 816,7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71 816,74   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оставление смет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 216,4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 216,4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 216,40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экспертиз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283,3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283,3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283,34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готовление техпаспорт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 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 0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 000,00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втомобильных дорог в зимний и летний перио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1 563,7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5 317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5 317,00</w:t>
            </w:r>
          </w:p>
        </w:tc>
      </w:tr>
      <w:tr>
        <w:trPr>
          <w:trHeight w:val="133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программа «Обеспечение безопасности дорожного  движения на территории Костковского  сельского поселения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33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дастровые работы для проекта межевания и планировк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15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2 году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690,5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46 69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b/>
      <w:sz w:val="4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3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4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Arial"/>
      <w:b w:val="false"/>
      <w:color w:val="000000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cs="Times New Roman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color w:val="000000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color w:val="00000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 w:cs="Times New Roman"/>
      <w:b/>
      <w:color w:val="000000"/>
      <w:sz w:val="28"/>
      <w:szCs w:val="2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cs="Times New Roman"/>
      <w:color w:val="000000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2"/>
      <w:szCs w:val="22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Times New Roman"/>
      <w:color w:val="000000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Times New Roman"/>
      <w:color w:val="000000"/>
      <w:lang w:eastAsia="zh-CN"/>
    </w:rPr>
  </w:style>
  <w:style w:type="paragraph" w:styleId="Xl145">
    <w:name w:val="xl145"/>
    <w:basedOn w:val="Normal"/>
    <w:qFormat/>
    <w:pP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Times New Roman"/>
      <w:color w:val="00000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6:00Z</dcterms:created>
  <dc:creator>Computer</dc:creator>
  <dc:description/>
  <cp:keywords/>
  <dc:language>en-US</dc:language>
  <cp:lastModifiedBy>work</cp:lastModifiedBy>
  <cp:lastPrinted>1995-11-21T17:41:00Z</cp:lastPrinted>
  <dcterms:modified xsi:type="dcterms:W3CDTF">2023-07-10T04:51:00Z</dcterms:modified>
  <cp:revision>5</cp:revision>
  <dc:subject/>
  <dc:title>СОВЕТ ДЕПУТАТОВ</dc:title>
</cp:coreProperties>
</file>