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Times New Roman CYR" w:ascii="Times New Roman CYR" w:hAnsi="Times New Roman CYR"/>
          <w:b/>
          <w:bCs/>
          <w:color w:val="000000"/>
          <w:sz w:val="36"/>
          <w:szCs w:val="3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3pt;margin-top:14.15pt;width:62.35pt;height:79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95475317" r:id="rId2"/>
        </w:objec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  Федераци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АДМИНИСТРАЦИЯ КОС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лдайского района Новгород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 08.09.2023  № 13-рг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. Костково</w:t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 внесении изменений и дополнений в Кодекс этики и служебного  поведения  муниципальных служащих  Администрации Костковского сельского поселения, утвержденный распоряжением администрации Костковского сельского поселения от  01.03.2011 № 5-рг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и законами от 02.03.2007 № 25-ФЗ «О муниципальной службе в  Российской Федерации»,  от 25.12.2008 №273-ФЗ  «О противодействии коррупции»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Типовым кодексом этики и служебного поведения государственных служащих Российской Федерации и муниципальных служащих, одобренным решением президиума Совета при Президенте Российской Федерации по противодействию коррупции от 23 декабря 2010 года, протокол № 21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1. Внести изменения и дополнения в </w:t>
      </w:r>
      <w:r>
        <w:rPr>
          <w:color w:val="000000"/>
          <w:sz w:val="26"/>
          <w:szCs w:val="26"/>
        </w:rPr>
        <w:t>Кодекс этики и служебного  поведения  муниципальных служащих  Администрации Костковского сельского поселения, утвержденный распоряжением администрации Костковского сельского поселения от  01.03.2011 № 5-рг «Об утверждении кодекса этики и служебного  поведения  муниципальных служащих  Администрации Костковского сельского поселе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  <w:sz w:val="26"/>
          <w:szCs w:val="26"/>
        </w:rPr>
        <w:t>Раздел 2 дополнить пунктом 16 следующего содержания: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16. Муниципальный служащий обязан с</w:t>
      </w:r>
      <w:r>
        <w:rPr>
          <w:sz w:val="26"/>
          <w:szCs w:val="26"/>
        </w:rPr>
        <w:t>облюдать кодекс этики и служебного поведения муниципальных служащих Администрации Костковского сельского поселения</w:t>
      </w:r>
      <w:r>
        <w:rPr>
          <w:color w:val="000000"/>
          <w:sz w:val="26"/>
          <w:szCs w:val="26"/>
        </w:rPr>
        <w:t>».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</w:rPr>
        <w:t xml:space="preserve">            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2.Специалисту 1 категории администрации Костковского сельского поселения ознакомить муниципальных служащих с настоящим документом под роспись и обеспечить его выполнение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color w:val="000000"/>
          <w:sz w:val="26"/>
          <w:szCs w:val="26"/>
        </w:rPr>
        <w:t xml:space="preserve">Глава Костковского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color w:val="000000"/>
          <w:sz w:val="26"/>
          <w:szCs w:val="26"/>
        </w:rPr>
        <w:t xml:space="preserve">сельского поселения                 </w:t>
        <w:tab/>
        <w:t xml:space="preserve">                                                      Н.А. Бондар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4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2:24:00Z</dcterms:created>
  <dc:creator>p</dc:creator>
  <dc:description/>
  <dc:language>en-US</dc:language>
  <cp:lastModifiedBy>work</cp:lastModifiedBy>
  <cp:lastPrinted>2018-02-14T14:10:00Z</cp:lastPrinted>
  <dcterms:modified xsi:type="dcterms:W3CDTF">2023-11-02T12:24:00Z</dcterms:modified>
  <cp:revision>2</cp:revision>
  <dc:subject/>
  <dc:title>Администрация Великого Новгорода</dc:title>
</cp:coreProperties>
</file>