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-23pt;width:63.25pt;height:80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27102265" r:id="rId2"/>
        </w:objec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городская область Валдай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Кост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23.03.2022 № 12-р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ст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2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Регламентом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Костковского сельского поселения на 2022 год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лан работы Администрации Костковского сельского поселения подлежит размещению на информационных стендах администрации  сельского поселения, официальном  сайте Администрации Кост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стковског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:                                      Н.А. Бондар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Костков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03.2022 №12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ы Администрации Костковского сельского поселения на 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Создание условий для устойчивого роста социально-экономических показателей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Совершенствование бюджетной политики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Создание благоприятных условий для жизнедеятельност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5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3"/>
        <w:gridCol w:w="3569"/>
        <w:gridCol w:w="34"/>
      </w:tblGrid>
      <w:tr>
        <w:trPr>
          <w:trHeight w:val="9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ставления материал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Контроль и проверка исполнения документов вышестоящи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рием граждан по лич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бота с письменными и устными обращениями и заявлениями физических и юрид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Проведение конференции граждан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Организация работы по охране общественного порядка. пожарной безопасности, ликвидации ЧС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Наполнение официального Интернет-сайта, сайта Администрации Костковского сельского поселения информационными ресурсами в соответствии с Положен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 Ведение первичного воинского учета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. Совершение нотариальных действий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. Формирование архивных фондов Костк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 Представление МПА для включения в регистр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Новгород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1.О ходе ремонта дорог общего пользования местного значения в населенных пунктах Кост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. Утверждение плана работы Администрации Костковского сельского поселения  на 2023 г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в области правотвор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вовая и антикоррупционная экспертиза проектов муниципальных правовых актов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Мониторинг ранее принятых муниципальных правовых актов на соответствие их действующему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Ведение реестра нормативных правовых актов Администрац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Подготовка информации для направления в прокуратуру Валдайского района проектов нормативных правовых актов, принятых Администрацией Кост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Подготовка реестра нормативных правовых актов, принятых Администрацией Костковского сельского поселения, для направления в прокуратуру Вал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Рассмотрение актов прокурорского реагирования на нормативные правовые акты Администрации Костковского сельского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 Обнародование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 внесении изменений и дополнений в Уста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По вопросам градостроительной деятельности на территор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Об исполнении бюджета 2021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О проекте бюджета Костковского сельского поселения на 2023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комиссий пр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 кадрам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Совещания с работник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Аппаратная учеба работнико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вышение квалификаци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населе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Рассмотрение заявлений, материалов, поступивших в Администрацию Кост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Выдача необходимых документов жителям поселения для предъявления по месту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Работа с населением по благоустройству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встреч, собраний, сходов, конференци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Отчет Главы Администрации о работе Администрации Костковского сельского поселения за 2021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Об организации пастьбы скота част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О соблюдении правил противопожарной безопасности на территории Костковского сельского поселения, по предупреждению пожарной безопасности в весенне-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Ознакомление населения с правилами благоустройства и ответственности за нарушение правил благоустройст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Администрации Костковского сельского поселения с Администрацией Валдайского района, органами государственной власти Новгородской области, иными организациями и учреждени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Предоставление необходимой статистическ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Участие в межведомственных комиссиях; совещаниях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Участие в районных мероприят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отдельному графику, 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отдельным пла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но срокам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а И.Н.-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фимова И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, Совет депутато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, Рыжук Е.М.- ведущий специалист, главный бухгал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, Рыжук Е.М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 –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 депутатов ( по согласованию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ыжук Е.М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уйкова Т.С.-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19:00Z</dcterms:created>
  <dc:creator>Work</dc:creator>
  <dc:description/>
  <cp:keywords/>
  <dc:language>en-US</dc:language>
  <cp:lastModifiedBy>work</cp:lastModifiedBy>
  <cp:lastPrinted>2022-03-24T14:39:00Z</cp:lastPrinted>
  <dcterms:modified xsi:type="dcterms:W3CDTF">2022-03-24T11:39:00Z</dcterms:modified>
  <cp:revision>7</cp:revision>
  <dc:subject/>
  <dc:title/>
</cp:coreProperties>
</file>