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8"/>
          <w:tab w:val="left" w:pos="2925" w:leader="none"/>
          <w:tab w:val="center" w:pos="4677" w:leader="none"/>
        </w:tabs>
        <w:jc w:val="left"/>
        <w:rPr/>
      </w:pPr>
      <w:r>
        <w:rPr/>
        <w:tab/>
      </w:r>
      <w: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pt;margin-top:-0.4pt;width:63.05pt;height:80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2086104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т 16.05.2022  №  18-р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штатное</w:t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расписание Администрации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ковского сельского поселения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штатное расписание Администрации Костковского сельского поселения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поряжение от 28.12.2021 № 33-рг считать утратившим силу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поряжение вступает в силу  с 16 мая 2022 года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ельского поселения                                         Н.А.Бондаренко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95"/>
        <w:gridCol w:w="720"/>
        <w:gridCol w:w="900"/>
        <w:gridCol w:w="855"/>
        <w:gridCol w:w="1290"/>
        <w:gridCol w:w="1230"/>
        <w:gridCol w:w="795"/>
        <w:gridCol w:w="885"/>
        <w:gridCol w:w="870"/>
        <w:gridCol w:w="1020"/>
        <w:gridCol w:w="1335"/>
        <w:gridCol w:w="2829"/>
        <w:gridCol w:w="10"/>
      </w:tblGrid>
      <w:tr>
        <w:trPr>
          <w:trHeight w:val="9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О</w:t>
              <w:br/>
              <w:t>распоряжением  Администрации</w:t>
              <w:br/>
              <w:t>Костковского сельского поселения</w:t>
              <w:br/>
              <w:t xml:space="preserve">от 16.05.2022 №18-рг </w:t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ШТАТНОЕ   РАСПИСАНИЕ  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ппарата управления Костковского сельского поселени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-во штатных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жностной окла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дбавка за в/л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дбавка за особые словия труда/ надбавка за ненормированный рабочий ден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бавка за квалификац разряд/тнадбавка за слож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м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тех.обслужи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ЗП в меся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оврем. Выплаты и материальная помощ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в год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5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,53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8,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6,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5,8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74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105,19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105,19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05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08,0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96,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16,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074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2915,87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11105,19</w:t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лавы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1,9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,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4,7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,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3,8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15,9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37,3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56,89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405,09</w:t>
            </w:r>
          </w:p>
        </w:tc>
      </w:tr>
      <w:tr>
        <w:trPr>
          <w:trHeight w:val="56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ущий специалист,главный бухгалте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9,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9,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8,5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7,6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23,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19,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04,5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034,55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ециалист 1 категор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,8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8,2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5,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,3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55,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65,7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88,2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677,26</w:t>
            </w:r>
          </w:p>
        </w:tc>
      </w:tr>
      <w:tr>
        <w:trPr>
          <w:trHeight w:val="357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35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8,5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32,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47,8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12,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094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322,2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249,6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3116,90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27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21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4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154,16</w:t>
            </w:r>
          </w:p>
        </w:tc>
      </w:tr>
      <w:tr>
        <w:trPr>
          <w:trHeight w:val="50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борщик служебн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5,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5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22,40</w:t>
            </w:r>
          </w:p>
        </w:tc>
      </w:tr>
      <w:tr>
        <w:trPr>
          <w:trHeight w:val="37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2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403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31,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91,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876,8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854,00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376,56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162,3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8,5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36,3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71,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144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91,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094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199,1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103,6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65598,65</w:t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5,1 единиц с годовым фондом оплаты труда 1 665598,65 руб. (Один миллион шестьсот  шестьдесят пять тысяч пятьсот девяносто восемь рублей 65 копейки)</w:t>
            </w:r>
          </w:p>
        </w:tc>
      </w:tr>
      <w:tr>
        <w:trPr>
          <w:trHeight w:val="300" w:hRule="exac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985" w:gutter="0" w:header="0" w:top="5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arisa</dc:creator>
  <dc:description/>
  <cp:keywords/>
  <dc:language>en-US</dc:language>
  <cp:lastModifiedBy>work</cp:lastModifiedBy>
  <cp:lastPrinted>2022-05-16T13:24:00Z</cp:lastPrinted>
  <dcterms:modified xsi:type="dcterms:W3CDTF">2022-05-16T10:25:00Z</dcterms:modified>
  <cp:revision>6</cp:revision>
  <dc:subject/>
  <dc:title>Российская Федерация</dc:title>
</cp:coreProperties>
</file>