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9438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вгородская область  Валдай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АДМИНИСТРАЦИЯ КОСТКОВСКОГ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20.05.2022  № 20-р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Костк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 назначении ответственного лица  за   размещением   информации   на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онном             бюллетене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остковский вест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</w:t>
      </w:r>
      <w:r>
        <w:rPr>
          <w:rFonts w:eastAsia="Times New Roman" w:cs="Times New Roman" w:ascii="Times New Roman" w:hAnsi="Times New Roman"/>
          <w:sz w:val="28"/>
          <w:szCs w:val="28"/>
        </w:rPr>
        <w:t>от 09.02.2009 N 8-ФЗ «Об обеспечении доступа к информации о деятельности государственных органов и органов местного самоуправления», Уставом Костк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Назначить специалиста 1 категории,  администрации Костковского сельского поселения Сергутову Елену Николаевну, ответственным лицом за размещением информации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м бюллетене «Костковский вестни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лава Костк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льского поселения                                              Н.А. 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31:00Z</dcterms:created>
  <dc:creator>Совет</dc:creator>
  <dc:description/>
  <cp:keywords/>
  <dc:language>en-US</dc:language>
  <cp:lastModifiedBy>work</cp:lastModifiedBy>
  <cp:lastPrinted>2020-10-15T09:28:00Z</cp:lastPrinted>
  <dcterms:modified xsi:type="dcterms:W3CDTF">2022-05-19T11:15:00Z</dcterms:modified>
  <cp:revision>3</cp:revision>
  <dc:subject/>
  <dc:title/>
</cp:coreProperties>
</file>