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438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городская область  Валд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Я КОСТКОВ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0.05.2022  № 22-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ост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назначении ответственного лица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деятельности администрации Костковского сельского поселения в сфере участия населения в осуществлении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ить специалиста 1 категории, администрации Костковского сельского поселения Сергутову Елену Николаевну, ответственным лицом,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е содействия граждан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ализации их права на участие в местном самоупра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ост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                                             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1:00Z</dcterms:created>
  <dc:creator>Совет</dc:creator>
  <dc:description/>
  <cp:keywords/>
  <dc:language>en-US</dc:language>
  <cp:lastModifiedBy>work</cp:lastModifiedBy>
  <cp:lastPrinted>2020-10-15T09:26:00Z</cp:lastPrinted>
  <dcterms:modified xsi:type="dcterms:W3CDTF">2022-05-19T11:22:00Z</dcterms:modified>
  <cp:revision>3</cp:revision>
  <dc:subject/>
  <dc:title/>
</cp:coreProperties>
</file>