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438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городская область  Валд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Я КОСТКОВ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20.05.2022  №   24-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ост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назначении ответств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архивные доку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ab/>
        <w:t>В целях обеспечения контроля за состоянием и сохранностью документов, организации и совершенствования документационного обеспечения администрации Костков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1. Возложить на специалиста 1 категории  администрации Костковского сельского поселения Сергутову Елену Николаев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1.1. Обязанности по ведению работы архива  администрации, формирование, комплектование, передачу на постоянное хранение документов администрации в архивный отдел, уничтожение дел по истечении срока их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1.2. Осуществлять контроль за правильностью формирования дел текущего делопроизводства в строгом соответствии с номенклатурой дел с учетом сроков их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2. Контроль  исполнения 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Ознакомлен: ______________________Е.Н. Сергу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Кост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                                             Н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4:00Z</dcterms:created>
  <dc:creator>Совет</dc:creator>
  <dc:description/>
  <cp:keywords/>
  <dc:language>en-US</dc:language>
  <cp:lastModifiedBy>work</cp:lastModifiedBy>
  <cp:lastPrinted>2020-11-12T13:12:00Z</cp:lastPrinted>
  <dcterms:modified xsi:type="dcterms:W3CDTF">2022-05-19T11:27:00Z</dcterms:modified>
  <cp:revision>3</cp:revision>
  <dc:subject/>
  <dc:title/>
</cp:coreProperties>
</file>