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2566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2  №   25-р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д. Костков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 по   капиталь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у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 пользования     в      Костков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реализации Федерального закона от 6 октября 2003 года «131-ФЗ «Об общих принципах организации местного самоуправления в Российской Федерации», в связи с предоставлением субсидии из бюджета Новгородской области на формирование дорожного фонд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ть комиссию по обследованию автомобильных дорог общего пользования и определению объемов  работ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ндаренко Надежда Аркадьевна – Глава Костк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ыжук Е.М. – ведущий специалист, главный бухгалтер Администрации Костковс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гутова Елена Николаевна –  специалист 1 категории Администрации Костковского сельского посел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оболев Юрий Владимирович – депутат Совета депутатов Кост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5:00Z</dcterms:created>
  <dc:creator>Larisa</dc:creator>
  <dc:description/>
  <cp:keywords/>
  <dc:language>en-US</dc:language>
  <cp:lastModifiedBy>work</cp:lastModifiedBy>
  <cp:lastPrinted>2020-11-12T13:17:00Z</cp:lastPrinted>
  <dcterms:modified xsi:type="dcterms:W3CDTF">2022-05-20T10:36:00Z</dcterms:modified>
  <cp:revision>7</cp:revision>
  <dc:subject/>
  <dc:title>Российская Федерация</dc:title>
</cp:coreProperties>
</file>