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rPr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35.4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55898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5.2022  №   2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жарную безопасность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69-ФЗ «О пожарной безопасности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ответственного за пожарную безопасность в Администрации Костковского сельского поселения специалиста 1 категории Администрации Костковского сельского поселения Сергутову Елену Николаевну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сельского поселения                                                  Н.А. Бондаренк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7:00Z</dcterms:created>
  <dc:creator>Larisa</dc:creator>
  <dc:description/>
  <cp:keywords/>
  <dc:language>en-US</dc:language>
  <cp:lastModifiedBy>work</cp:lastModifiedBy>
  <cp:lastPrinted>2012-06-04T13:42:00Z</cp:lastPrinted>
  <dcterms:modified xsi:type="dcterms:W3CDTF">2022-05-20T10:30:00Z</dcterms:modified>
  <cp:revision>5</cp:revision>
  <dc:subject/>
  <dc:title>Российская Федерация</dc:title>
</cp:coreProperties>
</file>