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9893287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>от 15.06.2022  № 34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ю проекта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ях обеспечения прав жителей Костков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ст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публичные слушания по обсуждению проекта  изменений в Устав  Костковского сельского поселения с момента публикации информации в бюллетене «Костковский вестник» по 15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сти публичные слушания по обсуждению проекта изменений в Устав Костковского сельского поселения 15 июля 2022 года в 9-00 в здании Администрации Костковского сельского поселения по адресу: Новгородская область, Валдайский район, д.Костково, ул.Центральная, д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:  175430,  Новгородская область, Валдайский район, д. Костково, ул. Центральная, д.4  или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kostk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«Костковский вестник» по 15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публиковать распоряжение в информационном бюллетене «Костков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ентр"/>
    <w:basedOn w:val="Normal"/>
    <w:qFormat/>
    <w:pPr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stk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5:00Z</dcterms:created>
  <dc:creator>Гаврилов Евгений Александрович</dc:creator>
  <dc:description/>
  <cp:keywords/>
  <dc:language>en-US</dc:language>
  <cp:lastModifiedBy>work</cp:lastModifiedBy>
  <cp:lastPrinted>2021-12-02T14:12:00Z</cp:lastPrinted>
  <dcterms:modified xsi:type="dcterms:W3CDTF">2022-06-15T11:33:00Z</dcterms:modified>
  <cp:revision>9</cp:revision>
  <dc:subject/>
  <dc:title>Российская  Федерация</dc:title>
</cp:coreProperties>
</file>