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7pt;height:79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4752170" r:id="rId2"/>
        </w:objec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АДМИНИСТРАЦИЯ КОСТКОВ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</w:rPr>
        <w:t>от 15.06.2022  № 35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Костково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я Совета депутатов Костковского сельского поселе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внесении изменений в Правила благоустройства территории Костковского сельского поселения, утвержденных решением Совета депутатов Костковского сельского поселения от 29.12.2017 № 89»</w:t>
      </w:r>
    </w:p>
    <w:p>
      <w:pPr>
        <w:pStyle w:val="Normal"/>
        <w:ind w:right="1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sz w:val="24"/>
          <w:szCs w:val="24"/>
          <w:lang w:eastAsia="ru-RU"/>
        </w:rPr>
        <w:t xml:space="preserve">В целях  обеспечения прав жителей Костковского сельского поселения на благоприятные условия жизнедеятельности, </w:t>
      </w:r>
      <w:r>
        <w:rPr>
          <w:spacing w:val="2"/>
          <w:sz w:val="24"/>
          <w:szCs w:val="24"/>
          <w:shd w:fill="FFFFFF" w:val="clear"/>
          <w:lang w:eastAsia="ru-RU"/>
        </w:rPr>
        <w:t>обеспечения комфортного и безопасного проживания граждан</w:t>
      </w:r>
      <w:r>
        <w:rPr>
          <w:bCs/>
          <w:sz w:val="24"/>
          <w:szCs w:val="24"/>
          <w:lang w:eastAsia="ru-RU"/>
        </w:rPr>
        <w:t xml:space="preserve"> руководствуясь статьями 5.1,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Уставом Кост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проекту решения Совета депутатов Костковского сельского поселения «О внесении изменений в Правила благоустройства территории Костковского сельского поселения, утвержденных решением Совета депутатов Костковского сельского поселения от 29.12.2017  № 89» с момента публикации информации в бюллетене «Костковский вестник» по 15 июля 202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15 июля 2022 года в 10.00 часов в Администрации Костковского сельского поселения по адресу: Новгородская область, Валдайский район, д.Костково, ул.Центральная, д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 по адресу:  175430,  Новгородская область, Валдайский район, д. Костково, ул. Центральная, д.4  или на электронную почту </w:t>
      </w:r>
      <w:hyperlink r:id="rId4">
        <w:r>
          <w:rPr>
            <w:rStyle w:val="InternetLink"/>
            <w:sz w:val="24"/>
            <w:szCs w:val="24"/>
            <w:lang w:val="en-US"/>
          </w:rPr>
          <w:t>kostk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бочее время с момента публикации информации в бюллетене «Костковский вестник» по 15 июля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распоряжение в информационном бюллетене «Костковский вестник» и разместить на официальном сайте администрации Костк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стк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 xml:space="preserve">                     Н.А. Бондар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 w:before="0" w:after="7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ентр"/>
    <w:basedOn w:val="Normal"/>
    <w:qFormat/>
    <w:pPr>
      <w:jc w:val="center"/>
    </w:pPr>
    <w:rPr>
      <w:sz w:val="28"/>
      <w:szCs w:val="24"/>
    </w:rPr>
  </w:style>
  <w:style w:type="paragraph" w:styleId="Style11">
    <w:name w:val="Название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stk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3:00Z</dcterms:created>
  <dc:creator>Гаврилов Евгений Александрович</dc:creator>
  <dc:description/>
  <cp:keywords/>
  <dc:language>en-US</dc:language>
  <cp:lastModifiedBy>work</cp:lastModifiedBy>
  <cp:lastPrinted>2021-12-02T14:12:00Z</cp:lastPrinted>
  <dcterms:modified xsi:type="dcterms:W3CDTF">2022-06-15T11:30:00Z</dcterms:modified>
  <cp:revision>13</cp:revision>
  <dc:subject/>
  <dc:title>Российская  Федерация</dc:title>
</cp:coreProperties>
</file>