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object w:dxaOrig="7680" w:dyaOrig="9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85pt;margin-top:-2.25pt;width:61.7pt;height:79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59933405" r:id="rId2"/>
        </w:objec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АДМИНИСТРАЦИЯ КОСТКОВСКОГО СЕЛЬСКОГО ПОСЕЛЕНИЯ      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7.06.2022  № 38-рг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Костково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ную инструкцию </w:t>
      </w:r>
    </w:p>
    <w:p>
      <w:pPr>
        <w:pStyle w:val="Style14"/>
        <w:shd w:fill="FFFFFF" w:val="clear"/>
        <w:spacing w:before="0" w:after="100"/>
        <w:rPr>
          <w:rFonts w:ascii="Segoe UI" w:hAnsi="Segoe UI" w:cs="Segoe UI"/>
          <w:color w:val="373A3C"/>
        </w:rPr>
      </w:pPr>
      <w:r>
        <w:rPr>
          <w:rFonts w:cs="Segoe UI" w:ascii="Segoe UI" w:hAnsi="Segoe UI"/>
          <w:color w:val="373A3C"/>
        </w:rPr>
        <w:t> </w:t>
      </w:r>
    </w:p>
    <w:p>
      <w:pPr>
        <w:pStyle w:val="Style14"/>
        <w:shd w:fill="FFFFFF" w:val="clear"/>
        <w:jc w:val="both"/>
        <w:rPr>
          <w:color w:val="373A3C"/>
        </w:rPr>
      </w:pPr>
      <w:r>
        <w:rPr>
          <w:color w:val="373A3C"/>
        </w:rPr>
        <w:t xml:space="preserve">            </w:t>
      </w:r>
      <w:r>
        <w:rPr>
          <w:color w:val="373A3C"/>
        </w:rPr>
        <w:t>Во исполнение пункта 6 перечня поручений Губернатора Новгородской области, в целях  приведения нормативных актов администрации  Костковского сельского поселения в соответствие с действующим законодательством:</w:t>
      </w:r>
    </w:p>
    <w:p>
      <w:pPr>
        <w:pStyle w:val="Style14"/>
        <w:shd w:fill="FFFFFF" w:val="clear"/>
        <w:spacing w:before="0" w:after="100"/>
        <w:jc w:val="both"/>
        <w:rPr/>
      </w:pPr>
      <w:r>
        <w:rPr>
          <w:color w:val="373A3C"/>
        </w:rPr>
        <w:t>1.Внести в нормативный акт администрации Костковского сельского поселения - должностную инструкцию заместителя главы администрации Костковского сельского поселения следующие изменения:</w:t>
      </w:r>
    </w:p>
    <w:p>
      <w:pPr>
        <w:pStyle w:val="Style14"/>
        <w:shd w:fill="FFFFFF" w:val="clear"/>
        <w:spacing w:before="0" w:after="100"/>
        <w:jc w:val="both"/>
        <w:rPr/>
      </w:pPr>
      <w:r>
        <w:rPr>
          <w:color w:val="373A3C"/>
        </w:rPr>
        <w:t>1.1. В пункт 6 «</w:t>
      </w:r>
      <w:r>
        <w:rPr/>
        <w:t>Показатели эффективности и результативности профессиональной  деятельности</w:t>
      </w:r>
      <w:r>
        <w:rPr>
          <w:color w:val="373A3C"/>
        </w:rPr>
        <w:t>» должностной инструкции заместителя главы администрации Костковского сельского поселения добавить подпункты 6.11.- 6.16. следующего содержания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«6.11. Надлежащее исполнение должностных обязанностей, стабильно высокие результаты работы, успешное выполнение поручений, проявление инициативы и творческой активности, способствующих эффективному решению задач, высокая организованность и трудовая дисциплина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12. Количество контрольных документов, исполненных без нарушения срока (100 процентов исполненных в срок документов от общего количества документов, полученных на исполнение)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13. Отсутствие замечаний к качеству подготовленных проектов муниципальных правовых актов, их соответствие действующему законодательству Российской Федерации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14. Процент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 (100 процентов)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15. Доля контрольных мероприятий, результаты которых были признаны недействительными (обозначенная в индикативных показателях при осуществлении муниципального контроля)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16. Исполнение должностных обязанностей, связанных с ежемесячным достижением показателя в виде коэффициента эффективности «К» * значение которого должно быть не менее 5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*Коэффициент рассчитывается по следующей формуле:</w:t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K = (N / (S/10000)) х Х, где:</w:t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 xml:space="preserve">N – количество составленных административных протоколов за правонарушения, предусмотренные областным законом от 01.02.2016 </w:t>
        <w:br/>
        <w:t>№ 914-ОЗ «Об административных правонарушениях»,</w:t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S – численность населения городского (сельского) поселения,</w:t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Х – поправочный коэффициент**;</w:t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 xml:space="preserve">**(устанавливается для городского (сельского) поселения с численностью населения: </w:t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- до 8000 человек – 1;</w:t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- от 8000 до 30000 человек – 1,5;</w:t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- от 30000 до 50000 человек – 2,5;</w:t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- от 50000 до 250000 человек – 12).»</w:t>
      </w:r>
    </w:p>
    <w:p>
      <w:pPr>
        <w:pStyle w:val="Style14"/>
        <w:shd w:fill="FFFFFF" w:val="clear"/>
        <w:rPr>
          <w:color w:val="373A3C"/>
        </w:rPr>
      </w:pPr>
      <w:r>
        <w:rPr>
          <w:color w:val="373A3C"/>
        </w:rPr>
        <w:t>2. 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>3. Опубликовать распоряжение в информационном бюллетене «Костковский вестник» и разместить на официальном сайте администрации Кост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остко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  <w:tab/>
        <w:tab/>
        <w:tab/>
        <w:t xml:space="preserve">                             Н.А. Бонд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 w:before="0" w:after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Центр"/>
    <w:basedOn w:val="Normal"/>
    <w:qFormat/>
    <w:pPr>
      <w:jc w:val="center"/>
    </w:pPr>
    <w:rPr>
      <w:sz w:val="28"/>
      <w:szCs w:val="24"/>
    </w:rPr>
  </w:style>
  <w:style w:type="paragraph" w:styleId="Style11">
    <w:name w:val="Название"/>
    <w:basedOn w:val="Normal"/>
    <w:next w:val="Subtitle"/>
    <w:qFormat/>
    <w:pPr>
      <w:ind w:left="-567" w:right="0" w:hanging="0"/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9:44:00Z</dcterms:created>
  <dc:creator>Гаврилов Евгений Александрович</dc:creator>
  <dc:description/>
  <cp:keywords/>
  <dc:language>en-US</dc:language>
  <cp:lastModifiedBy>work</cp:lastModifiedBy>
  <cp:lastPrinted>2022-06-17T09:31:00Z</cp:lastPrinted>
  <dcterms:modified xsi:type="dcterms:W3CDTF">2022-06-17T06:57:00Z</dcterms:modified>
  <cp:revision>11</cp:revision>
  <dc:subject/>
  <dc:title>Российская  Федерация</dc:title>
</cp:coreProperties>
</file>