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4385" cy="100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 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АДМИНИСТРАЦИЯ КОСТК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 А С П О Р Я Ж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7.02.2022  № 5-р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стко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роках проведения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 снятии показаний спидоме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ужебного автомоби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норм расхода топлива и смазочных материалов на автомобильном транспорте, введенным в действие распоряжением Министерства транспорта  Российской Федерации от 14 марта 2008 года № АМ -23-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ведении в действие методических рекомендаций «Нормы расхода топлива и смазочных материалов на автомобильном транспорте» и в связи с производственной необходимост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жеквартально  проводить комиссией, утверждённой постановлением  № 25-рг от 30.11.2021 г., проверку фактических показаний спидометра автомобиля </w:t>
      </w:r>
      <w:r>
        <w:rPr>
          <w:rFonts w:cs="Times New Roman" w:ascii="Times New Roman" w:hAnsi="Times New Roman"/>
          <w:sz w:val="28"/>
          <w:lang w:val="en-US"/>
        </w:rPr>
        <w:t>RENAUL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GAN</w:t>
      </w:r>
      <w:r>
        <w:rPr>
          <w:rFonts w:cs="Times New Roman" w:ascii="Times New Roman" w:hAnsi="Times New Roman"/>
          <w:sz w:val="28"/>
        </w:rPr>
        <w:t xml:space="preserve">, государственный знак К 079 АС 53с показаниями в путевом листе.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Костк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                Н.А. Бондар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7:00Z</dcterms:created>
  <dc:creator>Совет</dc:creator>
  <dc:description/>
  <cp:keywords/>
  <dc:language>en-US</dc:language>
  <cp:lastModifiedBy>work</cp:lastModifiedBy>
  <cp:lastPrinted>2022-02-17T14:24:00Z</cp:lastPrinted>
  <dcterms:modified xsi:type="dcterms:W3CDTF">2022-02-17T11:24:00Z</dcterms:modified>
  <cp:revision>5</cp:revision>
  <dc:subject/>
  <dc:title> </dc:title>
</cp:coreProperties>
</file>