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760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7pt;height:79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5172220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КОСТКОВСКОГО СЕЛЬСКОГО ПОСЕЛЕНИЯ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8"/>
          <w:szCs w:val="28"/>
        </w:rPr>
        <w:t>от 10.11.2021  № 64-рг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обеспечения прав жителей Костковс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ст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в Костковском  сельском поселении   публичные слушания по обсуждению проекта  бюджета Костковского сельского поселения на 2023 год и плановый период 2024 и 2025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вести публичные слушания по обсуждению проекта бюджета Костковского сельского поселения на 2023 год и плановый период 2024 и 2025 годов 21 декабря 2022 года в 14-00 в здании Администрации Кост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изацию проведения публичных слушаний возложить на Рыжук Е.М., ведущего  специалиста, главного бухгалтера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ложения и замечания по вопросам, обсуждаемым на публичных слушаниях, принимаются по адресу: 175430,  Новгородская обл., Валдайский р-н, д. Костково, ул. Центральная д.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публиковать распоряжение в информационном бюллетене «Костковский вестник» и разместить на официальном сайте Администрации Костк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Н.А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 w:before="0" w:after="7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-567" w:right="0" w:hanging="0"/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8:00Z</dcterms:created>
  <dc:creator>Гаврилов Евгений Александрович</dc:creator>
  <dc:description/>
  <cp:keywords/>
  <dc:language>en-US</dc:language>
  <cp:lastModifiedBy>work</cp:lastModifiedBy>
  <cp:lastPrinted>1995-11-21T17:41:00Z</cp:lastPrinted>
  <dcterms:modified xsi:type="dcterms:W3CDTF">2022-11-10T05:42:00Z</dcterms:modified>
  <cp:revision>4</cp:revision>
  <dc:subject/>
  <dc:title>Российская  Федерация</dc:title>
</cp:coreProperties>
</file>