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4385" cy="1003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.06.2020  №  176                                                                                                                                                       д. Кост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>
          <w:trHeight w:val="544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выборов депутатов Совета депутатов Костковского сельского поселения Валдайского района четвёртого созы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ями 1, 2 и 5 статьи 7 областного закона от  30.07.2007 № 147-ОЗ «О выборах депутатов представительного органа муниципального образования в Новгородской области», статьёй 9 Устава Кос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овет депутатов Кост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</w:rPr>
        <w:t>1. Назначить  выборы  депутатов Совета депутатов Костковского сельского поселения Валдайского района четвёртого созыва на 13 сен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публиковать решение в газете «Валдай», информационном бюллетене «Костковский вестник»</w:t>
      </w:r>
      <w:r>
        <w:rPr>
          <w:spacing w:val="-3"/>
          <w:sz w:val="28"/>
          <w:szCs w:val="28"/>
        </w:rPr>
        <w:t xml:space="preserve"> и на официальном сайте в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tab/>
        <w:t>Е.А.Волыг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8" w:hanging="0"/>
      <w:jc w:val="both"/>
      <w:outlineLvl w:val="3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37:00Z</dcterms:created>
  <dc:creator>Larisa</dc:creator>
  <dc:description/>
  <cp:keywords/>
  <dc:language>en-US</dc:language>
  <cp:lastModifiedBy>Пользователь Windows</cp:lastModifiedBy>
  <cp:lastPrinted>2020-06-23T11:17:00Z</cp:lastPrinted>
  <dcterms:modified xsi:type="dcterms:W3CDTF">2020-06-23T08:18:00Z</dcterms:modified>
  <cp:revision>11</cp:revision>
  <dc:subject/>
  <dc:title>Российская Федерация</dc:title>
</cp:coreProperties>
</file>