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0.2020 №6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andard"/>
        <w:tabs>
          <w:tab w:val="clear" w:pos="708"/>
          <w:tab w:val="left" w:pos="142" w:leader="none"/>
        </w:tabs>
        <w:jc w:val="both"/>
        <w:rPr/>
      </w:pPr>
      <w:r>
        <w:rPr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  решение Совета депутатов       Костковского сельского  поселения  «О   бюджете Костковского сельского  поселения на 2020 год и плановый период 2021 и  2022 годов»,             утвержденное решением    Совета           депутатов Костковского  сельского поселения от 30.12.2019 № 16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Костковского сельского поселения от 30 декабря 2019 года № 162 «О бюджете Костковского сельского поселения на 2020 год и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Изложить пункт 1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1.Установить основные характеристики бюджета Костковского сельского поселения на 2020 год и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Костковского сельского поселения на 2020 год в сумме 4 миллиона 949 тысяч 612 рублей.                               общий объем расходов бюджета Костковского сельского поселения на 2020 год в сумме 4 миллиона  981  тысяча 533 рубля 98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на 2020 год в сумме 31 тысяча 921 рубль 98 копеек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0 в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"10. Установить объем межбюджетных трансфертов, предоставляемых другим бюджетам бюджетной системы РФ на 2020 год – 3448512,00 рублей, </w:t>
      </w:r>
      <w:r>
        <w:rPr>
          <w:sz w:val="28"/>
          <w:szCs w:val="28"/>
        </w:rPr>
        <w:t>на плановый период 2021 год – 2601645,00 рублей  и 2022 год – 2585871,00 рублей"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hi-IN" w:bidi="hi-IN"/>
        </w:rPr>
        <w:t xml:space="preserve">          </w:t>
      </w:r>
      <w:r>
        <w:rPr>
          <w:rFonts w:eastAsia="SimSun;宋体" w:cs="Mangal"/>
          <w:sz w:val="28"/>
          <w:szCs w:val="28"/>
          <w:lang w:eastAsia="hi-IN" w:bidi="hi-IN"/>
        </w:rPr>
        <w:t>2</w:t>
      </w:r>
      <w:r>
        <w:rPr>
          <w:sz w:val="28"/>
          <w:szCs w:val="28"/>
        </w:rPr>
        <w:t>. Изложить приложения 2,4,6,8,9,14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</w:t>
        <w:tab/>
        <w:t>Н.А.Бондаренк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ём межбюджетных трансфертов из других бюджетов бюджетной системы Российской Федерации бюджету Костковского сельского поселения на 2020 год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</w:r>
    </w:p>
    <w:tbl>
      <w:tblPr>
        <w:tblW w:w="9212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5"/>
        <w:gridCol w:w="4185"/>
        <w:gridCol w:w="2102"/>
      </w:tblGrid>
      <w:tr>
        <w:trPr>
          <w:trHeight w:val="73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 448 512,00</w:t>
            </w:r>
          </w:p>
        </w:tc>
      </w:tr>
      <w:tr>
        <w:trPr>
          <w:trHeight w:val="9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 179 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м поселени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 179 4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 000,00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29999 10 715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000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77 129,00</w:t>
            </w:r>
          </w:p>
        </w:tc>
      </w:tr>
      <w:tr>
        <w:trPr>
          <w:trHeight w:val="90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9 379,00</w:t>
            </w:r>
          </w:p>
        </w:tc>
      </w:tr>
      <w:tr>
        <w:trPr>
          <w:trHeight w:val="5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затрат по содержанию штатных едини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50,00</w:t>
            </w:r>
          </w:p>
        </w:tc>
      </w:tr>
      <w:tr>
        <w:trPr>
          <w:trHeight w:val="10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0024 10 7065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8 983,00</w:t>
            </w:r>
          </w:p>
        </w:tc>
      </w:tr>
      <w:tr>
        <w:trPr>
          <w:trHeight w:val="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49999 10 5002 1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8 983,0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Standard"/>
        <w:jc w:val="right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sz w:val="20"/>
          <w:szCs w:val="20"/>
          <w:lang w:eastAsia="hi-IN" w:bidi="hi-IN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1035"/>
        <w:gridCol w:w="720"/>
        <w:gridCol w:w="1410"/>
        <w:gridCol w:w="704"/>
        <w:gridCol w:w="1635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981 533,98</w:t>
            </w:r>
          </w:p>
        </w:tc>
      </w:tr>
      <w:tr>
        <w:trPr>
          <w:trHeight w:val="4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932 67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664 8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5 88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 5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>
          <w:trHeight w:val="2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23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5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Мероприятия по возмещению компенсационных расходов старос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4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91800706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ar-SA" w:bidi="ar-SA"/>
              </w:rPr>
              <w:t>42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 37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 379</w:t>
            </w:r>
          </w:p>
        </w:tc>
      </w:tr>
      <w:tr>
        <w:trPr>
          <w:trHeight w:val="6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37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 084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 400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6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2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7 98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105002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4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 xml:space="preserve"> 533.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, подразделам, целевым статьям, группам и подгруппам видов расходов классификации расходов бюджета  Костковского сельского поселения на 2020 год</w:t>
      </w:r>
    </w:p>
    <w:p>
      <w:pPr>
        <w:pStyle w:val="Standard"/>
        <w:jc w:val="right"/>
        <w:rPr/>
      </w:pPr>
      <w:r>
        <w:rPr/>
        <w:t>(руб.)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50"/>
        <w:gridCol w:w="709"/>
        <w:gridCol w:w="1418"/>
        <w:gridCol w:w="850"/>
        <w:gridCol w:w="2268"/>
      </w:tblGrid>
      <w:tr>
        <w:trPr>
          <w:trHeight w:val="5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Администрация Кост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4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 xml:space="preserve"> 533.98</w:t>
            </w:r>
          </w:p>
        </w:tc>
      </w:tr>
      <w:tr>
        <w:trPr>
          <w:trHeight w:val="48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932 67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 500</w:t>
            </w:r>
          </w:p>
        </w:tc>
      </w:tr>
      <w:tr>
        <w:trPr>
          <w:trHeight w:val="33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8 500</w:t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5 000</w:t>
            </w:r>
          </w:p>
        </w:tc>
      </w:tr>
      <w:tr>
        <w:trPr>
          <w:trHeight w:val="100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1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9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 852 071 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ентральный аппар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664 821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31 521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3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7 3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 000</w:t>
            </w:r>
          </w:p>
        </w:tc>
      </w:tr>
      <w:tr>
        <w:trPr>
          <w:trHeight w:val="24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7 25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5 88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591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4 500</w:t>
            </w:r>
          </w:p>
        </w:tc>
      </w:tr>
      <w:tr>
        <w:trPr>
          <w:trHeight w:val="126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2 795</w:t>
            </w:r>
          </w:p>
        </w:tc>
      </w:tr>
      <w:tr>
        <w:trPr>
          <w:trHeight w:val="3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364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2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6 803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еспечение и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>
          <w:trHeight w:val="154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выборов высшего должностного лица муниципального образования, депутатов Совета депутатов Костк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300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8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4000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 000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 500</w:t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9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11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возмещению компенсационных расходов старо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2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8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 2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 37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обилизационная 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 379</w:t>
            </w:r>
          </w:p>
        </w:tc>
      </w:tr>
      <w:tr>
        <w:trPr>
          <w:trHeight w:val="6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 37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4 084</w:t>
            </w:r>
          </w:p>
        </w:tc>
      </w:tr>
      <w:tr>
        <w:trPr>
          <w:trHeight w:val="130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95" w:leader="none"/>
              </w:tabs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9 400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95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600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89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безопасность и правоохранительна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700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5 021,98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8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99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3 021,98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общего пользования местного значения (Субсидия бюджетам сельских поселений на формирование муниципальных дорожных фо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66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50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2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97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50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72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00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72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1142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7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8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83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95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994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98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47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7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980</w:t>
            </w:r>
          </w:p>
        </w:tc>
      </w:tr>
      <w:tr>
        <w:trPr>
          <w:trHeight w:val="2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57980</w:t>
            </w:r>
          </w:p>
        </w:tc>
      </w:tr>
      <w:tr>
        <w:trPr>
          <w:trHeight w:val="10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5798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3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3000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400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2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ходы на пенсии муниципальным служащи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убличные норматив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200005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74 627,36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5000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9 851,6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 851,6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6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 851,74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Обслуживание и сопровождение официального сайта администрац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160004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 xml:space="preserve"> 533.9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Приложение № 8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 решению Совета депутатов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Костковского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Прогнозируемые поступления доходов в бюджет Кос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на 2020 год и на плановый период  2021 и 2022  годов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ar-SA" w:bidi="ar-SA"/>
        </w:rPr>
      </w:r>
    </w:p>
    <w:tbl>
      <w:tblPr>
        <w:tblW w:w="147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97"/>
        <w:gridCol w:w="1985"/>
        <w:gridCol w:w="1417"/>
        <w:gridCol w:w="14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показат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Код доходов бюджетной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лассифик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    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Российской Федерации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1 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22  год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Доходы  бюджета - ИТОГО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8 50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 949 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 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 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и неналоговые дохо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  949 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41 4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4 176  9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овые дохо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39 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591 100,00</w:t>
            </w:r>
          </w:p>
        </w:tc>
      </w:tr>
      <w:tr>
        <w:trPr>
          <w:trHeight w:val="32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прибыль, доход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 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 400,00</w:t>
            </w:r>
          </w:p>
        </w:tc>
      </w:tr>
      <w:tr>
        <w:trPr>
          <w:trHeight w:val="2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доходы физических ли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1 0200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3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75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0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3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 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13 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40 7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1 2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20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 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981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77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3 02260 01 0000 11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И НА ИМУЩЕСТВ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38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57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лог на имущество физических ли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8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6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8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2 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69 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организац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50 000,00</w:t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5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Земельный налог с физических ли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1 06 0604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85 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02 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719 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8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601 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585 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00000 00 0000 00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 448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601 64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 585 871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отации бюджетам бюджетной системы 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10000 00 0000 15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16001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17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79 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660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убсидии бюджетам сельских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653 000,00</w:t>
            </w:r>
          </w:p>
        </w:tc>
      </w:tr>
      <w:tr>
        <w:trPr>
          <w:trHeight w:val="1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7152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00 2 02 30000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0024 1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7 7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35118 00 0000 150</w:t>
            </w:r>
          </w:p>
          <w:p>
            <w:pPr>
              <w:pStyle w:val="Normal"/>
              <w:widowControl/>
              <w:suppressAutoHyphens w:val="false"/>
              <w:ind w:left="480" w:hanging="0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9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35118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9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1 69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5 021,00</w:t>
            </w:r>
          </w:p>
        </w:tc>
      </w:tr>
      <w:tr>
        <w:trPr>
          <w:trHeight w:val="1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 2 02 4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338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2 02 4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38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4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ст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ков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850"/>
        <w:gridCol w:w="993"/>
        <w:gridCol w:w="1701"/>
        <w:gridCol w:w="1134"/>
        <w:gridCol w:w="1701"/>
      </w:tblGrid>
      <w:tr>
        <w:trPr>
          <w:trHeight w:val="54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Ц.С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535" w:hanging="535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 на 2020 год</w:t>
            </w:r>
          </w:p>
        </w:tc>
      </w:tr>
      <w:tr>
        <w:trPr>
          <w:trHeight w:val="59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противодействия коррупции в Костковском сельском поселении 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8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0002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762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 для осуществления свое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0002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Реформирование и развитие муниципальной службы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правление муниципальных служащих сельского поселения на  курсы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70002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0 000</w:t>
            </w:r>
          </w:p>
        </w:tc>
      </w:tr>
      <w:tr>
        <w:trPr>
          <w:trHeight w:val="41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144 021,98</w:t>
            </w:r>
          </w:p>
        </w:tc>
      </w:tr>
      <w:tr>
        <w:trPr>
          <w:trHeight w:val="66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144 021,98</w:t>
            </w:r>
          </w:p>
        </w:tc>
      </w:tr>
      <w:tr>
        <w:trPr>
          <w:trHeight w:val="66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емонт автомобильных дорог общего пользования местного значения на (Субсидия бюджетам сельских поселений на формирование муниципальных дорожных фо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319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</w:tc>
      </w:tr>
      <w:tr>
        <w:trPr>
          <w:trHeight w:val="288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53 000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41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 325</w:t>
            </w:r>
          </w:p>
        </w:tc>
      </w:tr>
      <w:tr>
        <w:trPr>
          <w:trHeight w:val="296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293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5 325</w:t>
            </w:r>
          </w:p>
        </w:tc>
      </w:tr>
      <w:tr>
        <w:trPr>
          <w:trHeight w:val="438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278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41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454 696,98</w:t>
            </w:r>
          </w:p>
        </w:tc>
      </w:tr>
      <w:tr>
        <w:trPr>
          <w:trHeight w:val="440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303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4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0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80002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 000</w:t>
            </w:r>
          </w:p>
        </w:tc>
      </w:tr>
      <w:tr>
        <w:trPr>
          <w:trHeight w:val="50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Муниципальная программа «Развитие малого и среднего предпринимательства в Костковском сельском поселении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699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83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294" w:hRule="exac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auto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000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 000</w:t>
            </w:r>
          </w:p>
        </w:tc>
      </w:tr>
      <w:tr>
        <w:trPr>
          <w:trHeight w:val="527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Муниципальная программа «Благоустройство территории Костковского сельского поселения на 2020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557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8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8 997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содержания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0 000</w:t>
            </w:r>
          </w:p>
        </w:tc>
      </w:tr>
      <w:tr>
        <w:trPr>
          <w:trHeight w:val="12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"Прочие мероприятия по благоустройству" за счет иных межбюджетных трансфертов бюджетам городских и сельских поселений, предоставленных на обеспечение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3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983</w:t>
            </w:r>
          </w:p>
        </w:tc>
      </w:tr>
      <w:tr>
        <w:trPr>
          <w:trHeight w:val="12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06010500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  <w:t>338983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дпрограмма «Энергосбережение в Кост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6000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1 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747 001</w:t>
            </w: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ar-SA" w:bidi="ar-SA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827"/>
        <w:gridCol w:w="2410"/>
        <w:gridCol w:w="2126"/>
        <w:gridCol w:w="1985"/>
      </w:tblGrid>
      <w:tr>
        <w:trPr>
          <w:trHeight w:val="1742" w:hRule="atLeast"/>
        </w:trPr>
        <w:tc>
          <w:tcPr>
            <w:tcW w:w="1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риложение 9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к решению Совета депутат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стков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сточники  внутреннего финансирования дефицит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а Костковского сельского поселения  на 2020 год  и на плановый период 2021 и 2022 годов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рублей)</w:t>
            </w:r>
          </w:p>
        </w:tc>
      </w:tr>
      <w:tr>
        <w:trPr>
          <w:trHeight w:val="7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 внутреннего финансирования дефицитов 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 00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921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 05 00 00 0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921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 05 00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949 6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141 4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176 971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2 01 05 02 01 10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949 61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141 4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4 176 971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 05 00 00 00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81 533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41 4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76 971,0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2 01 05 02 01 1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81 533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41 44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76 971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right="0" w:hanging="576"/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right="0" w:hanging="72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012" w:right="0" w:hanging="864"/>
      <w:jc w:val="both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spacing w:lineRule="auto" w:line="276" w:before="240" w:after="60"/>
      <w:ind w:left="0" w:right="0" w:hanging="0"/>
      <w:textAlignment w:val="auto"/>
      <w:outlineLvl w:val="6"/>
    </w:pPr>
    <w:rPr>
      <w:rFonts w:ascii="Calibri" w:hAnsi="Calibri" w:eastAsia="Times New Roman" w:cs="Calibri"/>
      <w:kern w:val="2"/>
      <w:lang w:bidi="ar-SA"/>
    </w:rPr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4">
    <w:name w:val="Заголовок 4 Знак"/>
    <w:qFormat/>
    <w:rPr>
      <w:rFonts w:eastAsia="Arial"/>
      <w:b/>
      <w:kern w:val="2"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</w:rPr>
  </w:style>
  <w:style w:type="character" w:styleId="24">
    <w:name w:val="Основной текст Знак2"/>
    <w:qFormat/>
    <w:rPr>
      <w:b/>
      <w:sz w:val="28"/>
      <w:szCs w:val="24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Верхний колонтитул Знак3"/>
    <w:qFormat/>
    <w:rPr>
      <w:rFonts w:eastAsia="Arial"/>
      <w:kern w:val="2"/>
      <w:sz w:val="24"/>
      <w:szCs w:val="24"/>
    </w:rPr>
  </w:style>
  <w:style w:type="character" w:styleId="34">
    <w:name w:val="Нижний колонтитул Знак3"/>
    <w:qFormat/>
    <w:rPr>
      <w:rFonts w:eastAsia="Arial"/>
      <w:kern w:val="2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</w:rPr>
  </w:style>
  <w:style w:type="character" w:styleId="42">
    <w:name w:val="Верхний колонтитул Знак4"/>
    <w:qFormat/>
    <w:rPr>
      <w:rFonts w:eastAsia="Times New Roman"/>
    </w:rPr>
  </w:style>
  <w:style w:type="character" w:styleId="43">
    <w:name w:val="Нижний колонтитул Знак4"/>
    <w:qFormat/>
    <w:rPr>
      <w:rFonts w:eastAsia="Times New Roma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9">
    <w:name w:val="Знак Знак Знак Знак Знак Знак"/>
    <w:basedOn w:val="Standard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08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9">
    <w:name w:val="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45">
    <w:name w:val="Название объекта4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Normal"/>
    <w:qFormat/>
    <w:pPr>
      <w:widowControl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46">
    <w:name w:val="Указатель4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312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  <w:textAlignment w:val="auto"/>
    </w:pPr>
    <w:rPr>
      <w:rFonts w:ascii="Calibri" w:hAnsi="Calibri" w:eastAsia="Times New Roman" w:cs="Calibri"/>
      <w:kern w:val="2"/>
      <w:sz w:val="16"/>
      <w:szCs w:val="16"/>
      <w:lang w:bidi="ar-SA"/>
    </w:rPr>
  </w:style>
  <w:style w:type="paragraph" w:styleId="310">
    <w:name w:val="Название объекта3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Times New Roman" w:cs="Calibri"/>
      <w:i/>
      <w:iCs/>
      <w:kern w:val="2"/>
      <w:lang w:bidi="ar-SA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9:00Z</dcterms:created>
  <dc:creator>Larisa</dc:creator>
  <dc:description/>
  <cp:keywords/>
  <dc:language>en-US</dc:language>
  <cp:lastModifiedBy>work</cp:lastModifiedBy>
  <cp:lastPrinted>2020-06-04T12:09:00Z</cp:lastPrinted>
  <dcterms:modified xsi:type="dcterms:W3CDTF">2020-11-22T12:01:00Z</dcterms:modified>
  <cp:revision>6</cp:revision>
  <dc:subject/>
  <dc:title>Российская Федерация</dc:title>
</cp:coreProperties>
</file>