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3pt;margin-top:-22.2pt;width:62.95pt;height:80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56179677" r:id="rId2"/>
        </w:objec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1.06.2020 № 173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. Кост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Главы Костков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лселения о результата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сельского поселения за 2019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Главы Костковского сельского поселения о результатах деятельности Администрации сельского поселения за 2019 год,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Главы Костковского сельского полселения о результатах деятельности Администрации сельского поселения за 2019 год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ятельность Администрации Костковского сельского поселения за 2019 год считать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Е.А.Волы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стковского сельского поселения</w:t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sz w:val="28"/>
          <w:szCs w:val="28"/>
        </w:rPr>
        <w:t xml:space="preserve">от 01.06.2020  №1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администрации Кос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 году Администрацией Костковского сельского поселения была проведена определенная работа по решению задач  поставленных перед органами местного самоуправления на основании Федерального закона от 06.10.2003г. № 131 «Об общих принципах организации местного самоуправления в Российской Федерации», Уставом Костковского сельского поселения.</w:t>
      </w:r>
    </w:p>
    <w:p>
      <w:pPr>
        <w:pStyle w:val="Normal"/>
        <w:widowControl w:val="false"/>
        <w:spacing w:before="0" w:after="20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В Костковском сельском поселении численность населения на 1 января 2020 года – 549 человека, </w:t>
      </w:r>
      <w:r>
        <w:rPr>
          <w:bCs/>
          <w:sz w:val="28"/>
          <w:szCs w:val="28"/>
          <w:lang w:eastAsia="en-US"/>
        </w:rPr>
        <w:t>согласно данных похозяйственных книг по состоянию на 01.01.2020  число хозяйств постоянного населения – 201, число дачных домовладений - 494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Количество населенных пунктов 22 и 1 садовое товарищество «Нерцы»: 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. Костково - административный центр- кол-во жителей 129 чел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д. Брод- 27 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. Буданово- 4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д. Ватцы-  34 чел.,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. Дерганиха - 1чел.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д. Ильюшкино- 25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д. Лучки –  30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д. Некрасовичи-0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п. Рыбный-0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д. Сельско- 0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д. Серганиха - 12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д. Соколово – 4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д. Сопки-  12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д. Стекляницы-11 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д. Теребень- 15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д. Усиха- 3чел.</w:t>
        <w:tab/>
      </w:r>
    </w:p>
    <w:p>
      <w:pPr>
        <w:pStyle w:val="Normal"/>
        <w:widowControl w:val="false"/>
        <w:tabs>
          <w:tab w:val="clear" w:pos="720"/>
          <w:tab w:val="left" w:pos="4380" w:leader="none"/>
        </w:tabs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д. Усторонье- 6чел.</w:t>
        <w:tab/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п. Приозёрный- 87    чел., спец. форма  135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Быково-14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. Еглино-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1.Лысино-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2. Мыза- 0 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населенных пунктах Еглино, Лысино, п.Рыбный и Мыза нет зарегистрированных по месту жительства граждан. В летнее время население поселения увеличивается почти в 2 раза. Из перечисленного населения в возрасте от 18-29 лет -57 человека, от 30 до 54 лет-146 чел.,  от 55 и старше -143 человек, из них мужчин -167, женщин-179, работающих граждан-184, неработающих-189, учащихся-27,  всего детей – 41чел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19 году умерло 21 человек, из них 9 человек спец.форма. 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ило обращений устных - 55, письменных -77.</w:t>
      </w:r>
      <w:r>
        <w:rPr>
          <w:color w:val="FF0000"/>
          <w:sz w:val="28"/>
          <w:szCs w:val="28"/>
          <w:lang w:eastAsia="en-US"/>
        </w:rPr>
        <w:t xml:space="preserve">  </w:t>
      </w:r>
      <w:r>
        <w:rPr>
          <w:sz w:val="28"/>
          <w:szCs w:val="28"/>
          <w:shd w:fill="FFFFFF" w:val="clear"/>
        </w:rPr>
        <w:t>Вопросы об освещении территории деревень и поселка,  об отсутствии автомагазина, о выписки дров, о плохом состоянии дороги, о заказе привозного газа, о спиливании дерева на своем участке, жалоба на действия соседа, о зимней расчистке дорог, по колодцам, вывозу ТКО, о выпасе скота, о парковочных стоянках  и прочие…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1 января 2020 года поголовье скота и птицы следующее: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sz w:val="28"/>
          <w:szCs w:val="28"/>
          <w:lang w:eastAsia="en-US"/>
        </w:rPr>
        <w:t>КРС-10; из них коров 6; свиньи- 2; овцы - 0; козы- 14; лошади-0; куры-450; кролики – 46; пчелосемьи - 30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сельского поселения работают: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АУСО «Валдайский ПНИ «Приозерный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одсобное хозяйство Варлаамо-Хутынского монастыря Новгородская Епархия д. Быково(КРС-25; свиноматки-3; куры - 200)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База отдыха ООО «Ватцы» (Свиньи-2)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База отдыха ООО «Вымпел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База отдыха «Три озера» д. Лучки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одразделения ММУ Валдайская ЦРБ ФАП-в 2019 году принимает фельдшер в д. Костково.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Филиалы МУК «Межпоселенческая библиотека имени Б.С.Романова Валдайского муниципального района»: Лучкинский филиа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Кафе    ООО «Ватцы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Магазин ОАУСО «Валдайский ПНИ «Приозерный»</w:t>
      </w:r>
    </w:p>
    <w:p>
      <w:pPr>
        <w:pStyle w:val="Normal"/>
        <w:widowControl w:val="false"/>
        <w:spacing w:before="0" w:after="200"/>
        <w:ind w:left="720" w:hanging="0"/>
        <w:contextualSpacing/>
        <w:jc w:val="both"/>
        <w:rPr/>
      </w:pPr>
      <w:r>
        <w:rPr>
          <w:color w:val="FF0000"/>
          <w:sz w:val="28"/>
          <w:szCs w:val="28"/>
          <w:lang w:eastAsia="en-US"/>
        </w:rPr>
        <w:t xml:space="preserve">                          </w:t>
      </w:r>
    </w:p>
    <w:p>
      <w:pPr>
        <w:pStyle w:val="Normal"/>
        <w:widowControl w:val="false"/>
        <w:spacing w:before="0" w:after="20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Структура Администрации Костковского сельского поселения в 2019 году не изменилась: Глава поселения, 3 муниципальных служащих, водитель, 0,5 ставки рабочая по уборке зданий.</w:t>
      </w:r>
    </w:p>
    <w:p>
      <w:pPr>
        <w:pStyle w:val="Normal"/>
        <w:widowControl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Законодательным органом Костковского сельского поселения является Совет депутатов Костковского сельского поселения в количестве 6 депутатов. За 2019 год проведено 6 заседаний Совета депутатов. Принято 33 нормативных правовых акта, основные направления: бюджет, налоги, изменения в Устав. Все нормативные правовые акты опубликованы в информационном бюллетене «Костковский вестник» и на официальном сайте поселения в сети «Интернет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характеристики бюджета Костковского сельского поселения Валдайского района в 2019 го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доходов бюджета сельского поселения по плану </w:t>
      </w:r>
      <w:r>
        <w:rPr>
          <w:b/>
          <w:sz w:val="28"/>
          <w:szCs w:val="28"/>
        </w:rPr>
        <w:t>4946874,00</w:t>
      </w:r>
      <w:r>
        <w:rPr>
          <w:sz w:val="28"/>
          <w:szCs w:val="28"/>
        </w:rPr>
        <w:t xml:space="preserve"> тыс.ру. исполнено </w:t>
      </w:r>
      <w:r>
        <w:rPr>
          <w:b/>
          <w:sz w:val="28"/>
          <w:szCs w:val="28"/>
        </w:rPr>
        <w:t>4624559,08</w:t>
      </w:r>
      <w:r>
        <w:rPr>
          <w:sz w:val="28"/>
          <w:szCs w:val="28"/>
        </w:rPr>
        <w:t xml:space="preserve"> тыс. руб. что составило </w:t>
      </w:r>
      <w:r>
        <w:rPr>
          <w:b/>
          <w:sz w:val="28"/>
          <w:szCs w:val="28"/>
        </w:rPr>
        <w:t>93,5 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сельского поселения по плану </w:t>
      </w:r>
      <w:r>
        <w:rPr>
          <w:b/>
          <w:sz w:val="28"/>
          <w:szCs w:val="28"/>
        </w:rPr>
        <w:t xml:space="preserve">5030660,66 </w:t>
      </w:r>
      <w:r>
        <w:rPr>
          <w:sz w:val="28"/>
          <w:szCs w:val="28"/>
        </w:rPr>
        <w:t xml:space="preserve">тыс.руб. исполнено </w:t>
      </w:r>
      <w:r>
        <w:rPr>
          <w:b/>
          <w:sz w:val="28"/>
          <w:szCs w:val="28"/>
        </w:rPr>
        <w:t xml:space="preserve">5023570,66 </w:t>
      </w:r>
      <w:r>
        <w:rPr>
          <w:sz w:val="28"/>
          <w:szCs w:val="28"/>
        </w:rPr>
        <w:t xml:space="preserve">тыс. рублей, что составило </w:t>
      </w:r>
      <w:r>
        <w:rPr>
          <w:b/>
          <w:sz w:val="28"/>
          <w:szCs w:val="28"/>
        </w:rPr>
        <w:t>99,9 %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едиторская задолженность по расходным обязательствам у Администрации Костковского сельского поселения по состоянию на 1 января 2020 года, отсутствуе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составил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Межбюджетные трансферты бюджету сельского поселения</w:t>
      </w:r>
      <w:r>
        <w:rPr>
          <w:sz w:val="28"/>
          <w:szCs w:val="28"/>
        </w:rPr>
        <w:t xml:space="preserve"> в 2019 году </w:t>
      </w:r>
      <w:r>
        <w:rPr>
          <w:b/>
          <w:sz w:val="28"/>
          <w:szCs w:val="28"/>
        </w:rPr>
        <w:t>по план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94236,00 тыс. руб. исполнено 2891548,00 тыс. рублей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тации бюджетам субъектов Российской Федерации и муниципальных образований в </w:t>
      </w:r>
      <w:r>
        <w:rPr>
          <w:b/>
          <w:sz w:val="28"/>
          <w:szCs w:val="28"/>
        </w:rPr>
        <w:t>размере 1685300,00</w:t>
      </w:r>
      <w:r>
        <w:rPr>
          <w:sz w:val="28"/>
          <w:szCs w:val="28"/>
        </w:rPr>
        <w:t xml:space="preserve"> тыс. руб.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тации бюджетам поселений на выравнивание бюджетной обеспеченности </w:t>
      </w:r>
      <w:r>
        <w:rPr>
          <w:b/>
          <w:sz w:val="28"/>
          <w:szCs w:val="28"/>
        </w:rPr>
        <w:t>по плану 1685300,00 тыс. руб. исполнено 1685300,00 тыс. руб</w:t>
      </w:r>
      <w:r>
        <w:rPr>
          <w:sz w:val="28"/>
          <w:szCs w:val="28"/>
        </w:rPr>
        <w:t>. что составило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убсидии бюджетам субъектов Российской Федерации и муниципальных образований (межбюджетные субсидии)  </w:t>
      </w:r>
      <w:r>
        <w:rPr>
          <w:b/>
          <w:sz w:val="28"/>
          <w:szCs w:val="28"/>
        </w:rPr>
        <w:t>по плану 947000,00 тыс. руб. исполнено 947000,00 тыс.руб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Субвенции бюджетам субъектов Российской Федерации и муниципальных образований в размере </w:t>
      </w:r>
      <w:r>
        <w:rPr>
          <w:b/>
          <w:sz w:val="28"/>
          <w:szCs w:val="28"/>
        </w:rPr>
        <w:t>261936,00</w:t>
      </w:r>
      <w:r>
        <w:rPr>
          <w:sz w:val="28"/>
          <w:szCs w:val="28"/>
        </w:rPr>
        <w:t>, а им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убвенции бюджетам поселений на осуществление первичного воинского учета на территориях, где отсутствуют военные комиссариаты </w:t>
      </w:r>
      <w:r>
        <w:rPr>
          <w:b/>
          <w:sz w:val="28"/>
          <w:szCs w:val="28"/>
        </w:rPr>
        <w:t>по плану 79526,00 тыс. руб. исполнено 79526,00 тыс.руб., что составило 1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убвенции бюджетам поселений на выполнение передаваемых полномочий субъектов Российской Федерации </w:t>
      </w:r>
      <w:r>
        <w:rPr>
          <w:b/>
          <w:sz w:val="28"/>
          <w:szCs w:val="28"/>
        </w:rPr>
        <w:t>по плану 182410,00 тыс.руб. исполнено 182410,00 тыс. руб., что составило 100%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логовые и неналоговые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 на доходы физических лиц </w:t>
      </w:r>
      <w:r>
        <w:rPr>
          <w:b/>
          <w:sz w:val="28"/>
          <w:szCs w:val="28"/>
        </w:rPr>
        <w:t>план 72000,00тыс.руб., фактическое исполнение 70392,84 тыс., руб., что составило  97,8 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 на имущество физических лиц </w:t>
      </w:r>
      <w:r>
        <w:rPr>
          <w:b/>
          <w:sz w:val="28"/>
          <w:szCs w:val="28"/>
        </w:rPr>
        <w:t>план- 161000,00 тыс. руб., фактическое исполнение -117114,19 руб., что составило 72,7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Земельный налог </w:t>
      </w:r>
      <w:r>
        <w:rPr>
          <w:b/>
          <w:sz w:val="28"/>
          <w:szCs w:val="28"/>
        </w:rPr>
        <w:t xml:space="preserve">план – 1045200,00 тыс.руб., фактическое исполнение- 752305,95 тыс.руб.,что составило 72%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осударственная пошлина</w:t>
      </w:r>
      <w:r>
        <w:rPr>
          <w:b/>
          <w:sz w:val="28"/>
          <w:szCs w:val="28"/>
        </w:rPr>
        <w:t xml:space="preserve"> план 12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, фактическое исполнение 1200,00 тыс., руб., что составило  100,00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кцизы по подакцизным товарам (продукции), производимым на территории Российской Федерации </w:t>
      </w:r>
      <w:r>
        <w:rPr>
          <w:b/>
          <w:sz w:val="28"/>
          <w:szCs w:val="28"/>
        </w:rPr>
        <w:t>план 743238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, фактическое исполнение 756498,10 тыс., руб., что составило 101,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в 2019 году более подробно представлены в таблиц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0"/>
        <w:gridCol w:w="1120"/>
        <w:gridCol w:w="169"/>
        <w:gridCol w:w="431"/>
        <w:gridCol w:w="169"/>
        <w:gridCol w:w="431"/>
        <w:gridCol w:w="141"/>
        <w:gridCol w:w="248"/>
        <w:gridCol w:w="858"/>
        <w:gridCol w:w="262"/>
        <w:gridCol w:w="236"/>
        <w:gridCol w:w="3"/>
        <w:gridCol w:w="239"/>
        <w:gridCol w:w="93"/>
        <w:gridCol w:w="29"/>
        <w:gridCol w:w="272"/>
        <w:gridCol w:w="1407"/>
        <w:gridCol w:w="408"/>
        <w:gridCol w:w="1435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11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4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04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4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277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30 660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23 570,6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66 652,6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63 652,67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33 591,59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 368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1 368,36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1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123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2 123,23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6 494,0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14 584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14 584,08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49 899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49 899,12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49 899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49 899,12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6 541,9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6 541,98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2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3 157,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3 157,14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418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418,84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418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7 418,84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090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090,48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328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0 328,3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66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66,1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66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266,1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5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916,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916,12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9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910,00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5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0 5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8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8 5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70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1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20001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7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й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4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40004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3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3 397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целевая программа противодействия коррупции в Костковском сельском поселении в 2020-2024 го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народование на информационных стендах администрации информационно-аналитических материалов о реализации в Костковском сельском поселении мероприятий по противодействию коррупц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00261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информатизации Костковского сельского поселения на 2017-2020 год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рганизация приобретения и внедрения лицензионного программного обеспечения для автоматизированных рабочих мест в Администрации сельского поселения для осуществления своей деятель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026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"Реформирование и развитие муниципальной службы в Костковском сельском поселении на 2020-2022 годы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0262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8 897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субвенций бюджет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8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по определению перечня должностных лиц, ,уполномоченных составлять протоколы об административном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800706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9 526,00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6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 4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60051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526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7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роприятие по обеспечению пожарной безопас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700041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6 007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1 917,73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5 007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90 917,73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3000261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"Совершенствование и содержание дорожного хозяйства, расположенного в границах населенных пунктов Костковского сельского поселения на 2020-2022 годы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3 10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50 419,22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1 107,22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6 512,5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и распространение наглядных тематических материалов (буклеты, плакат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262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роприятия по муниципальной программе. Капитальный ремонт и ремонт автомобильных дорог общего пользования местного значения (субсидия бюджетам поселений на формирование муниципальных дорожных фондов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07152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4 312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9000262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101,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4 101,01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8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финансирование мероприятий на формирование муниципальных дорожных фондов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8000503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0 28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885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Костковском сельском поселении на 2020-2022 годы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иобретение материалов (бумаг) для распечатывания информационны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0262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униципальная программа "Благоустройство территории Костковского сельского поселения на 2020-2022 годы"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547,6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"Энергосбережение в Костковском сельском поселении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002621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002621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7 199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7 199,4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"Организация содержания мест захоронения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0026213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448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 448,2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одпрограмма "Организация озеленения территории Костковского сельского поселения"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600026214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 9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3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3000414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4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ддержка в сфере культуры. кинематограф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4000415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5 5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на пенсии муниципальным служащим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20000518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8 626,66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5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Мероприятие в области здравоохранения, спорта и физической культуры, туризм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15000416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57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00,00</w:t>
            </w:r>
          </w:p>
        </w:tc>
      </w:tr>
      <w:tr>
        <w:trPr>
          <w:trHeight w:val="270" w:hRule="atLeast"/>
        </w:trPr>
        <w:tc>
          <w:tcPr>
            <w:tcW w:w="27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роги, принадлежащие Валдайскому муниципальному району зимой чистились в соответствии с погодными условиями. Требуют ремонта автобусные павильоны в д. Костково, д. Усторонье и дорога Костково –Усторонье, Стекляницы-Быково, Соколово-Приозерный. На протяжении зимнего периода производилась чистка дорог от снега и подсыпка песком по необходим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поселения ведется совместная работа с организациями, обслуживающими население сельского поселения.  Граждан весной обслуживала передвижная флюорографическая установка. В августе 2019 года был организован прием врачей из г. Великий Новгород. В декабре 2019 года открыт новый ФАП в д. Костково.  Большое внимание уделяется благоустройству сельского поселения, ведется разъяснительная работа по вывозу ТБО и уборке территории, налажен вывоз ТБО от жителей поселения. Население регулярно обеспечивается сжиженным газом. В 5 населенных пунктах поселения установлены беседки, цветники. Произведен ремонт причалов. На кладбищах проведены уборки территории и спил деревьев.  В августе 2019 года проведен праздник «День Костковского сельского поселения», на 9 мая поздравляли участников и ветеранов ВОВ, тружеников тыла. В декабре 2019 года проведено новогоднее мероприятие для детей. Ежегодно устанавливается новогодняя елка на площади в д. Костково.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4:00Z</dcterms:created>
  <dc:creator>None</dc:creator>
  <dc:description/>
  <cp:keywords/>
  <dc:language>en-US</dc:language>
  <cp:lastModifiedBy>111</cp:lastModifiedBy>
  <cp:lastPrinted>2020-06-04T12:43:00Z</cp:lastPrinted>
  <dcterms:modified xsi:type="dcterms:W3CDTF">2020-06-04T09:44:00Z</dcterms:modified>
  <cp:revision>6</cp:revision>
  <dc:subject/>
  <dc:title>Российская Федерация</dc:title>
</cp:coreProperties>
</file>