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28"/>
          <w:szCs w:val="28"/>
        </w:rPr>
        <w:t xml:space="preserve">от 30.07.2020    № 179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Кост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 xml:space="preserve">сельского поселения за  2019 год по доходам в сумме 4 миллиона  625 тысяч 822 рублей  07 копеек,  по расходам в сумме 5 миллионов 023 тысячи 570 рублей 66 копейки  </w:t>
      </w:r>
      <w:r>
        <w:rPr>
          <w:color w:val="000000"/>
          <w:spacing w:val="-11"/>
          <w:sz w:val="28"/>
          <w:szCs w:val="28"/>
        </w:rPr>
        <w:t>и дефицит бюджета в сумме  397 тысячи 748 рублей 59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- по доходам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кодам классификации доходов бюджетов за  2019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расходам бюджета по ведомственной структуре расходов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 за  2019 год – согласно приложению № 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расходам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разделам и подразделам классификации расходов бюджетов за 2019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- по источникам финансирования дефицита бюджета </w:t>
      </w:r>
      <w:r>
        <w:rPr>
          <w:sz w:val="28"/>
          <w:szCs w:val="28"/>
        </w:rPr>
        <w:t xml:space="preserve">Костковского </w:t>
      </w:r>
      <w:r>
        <w:rPr>
          <w:spacing w:val="-11"/>
          <w:sz w:val="28"/>
          <w:szCs w:val="28"/>
        </w:rPr>
        <w:t>сельского поселения по кодам классификации источников финансирования дефицитов бюджетов за 2019 год – согласно приложению 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3 000 рублей, предусмотренный в составе расходов бюджета Костковского сельского поселения на 2019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Костковского сельского поселения на 2019 год использован в сумме 1 миллион 591 тысяч 917 рублей 73 копеек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А. Волыгин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31"/>
        <w:jc w:val="right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0"/>
          <w:szCs w:val="20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z w:val="20"/>
          <w:szCs w:val="20"/>
        </w:rPr>
        <w:t xml:space="preserve">Костковского </w:t>
      </w:r>
      <w:r>
        <w:rPr>
          <w:spacing w:val="-11"/>
          <w:sz w:val="20"/>
          <w:szCs w:val="20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right"/>
        <w:rPr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1"/>
          <w:sz w:val="20"/>
          <w:szCs w:val="20"/>
        </w:rPr>
        <w:t>от   30.07.2020   № 179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Костков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19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2600"/>
        <w:gridCol w:w="1840"/>
        <w:gridCol w:w="1660"/>
      </w:tblGrid>
      <w:tr>
        <w:trPr>
          <w:trHeight w:val="6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946 8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25 822,0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2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4 274,0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392,8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392,8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859,28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33,5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3 2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504,4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3 2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504,4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348,1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4 348,1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1,05</w:t>
            </w:r>
          </w:p>
        </w:tc>
      </w:tr>
      <w:tr>
        <w:trPr>
          <w:trHeight w:val="20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1,0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050,22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050,2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0 424,9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0 424,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0 676,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14,5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114,5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562,2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451,0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451,0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111,2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111,2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0000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9900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029951000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3300000000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3305010000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4 2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1 548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4 2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1 548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5001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5 3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 9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 936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41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стковского </w:t>
      </w:r>
      <w:r>
        <w:rPr>
          <w:rFonts w:cs="Times New Roman"/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pacing w:val="-11"/>
          <w:sz w:val="20"/>
          <w:szCs w:val="20"/>
        </w:rPr>
        <w:t>от   30.07.2020   № 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Костковского сельского поселения за  2019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62"/>
        <w:gridCol w:w="749"/>
        <w:gridCol w:w="1557"/>
        <w:gridCol w:w="484"/>
        <w:gridCol w:w="1805"/>
        <w:gridCol w:w="1622"/>
      </w:tblGrid>
      <w:tr>
        <w:trPr>
          <w:trHeight w:val="25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30 660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23 570,66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6 652,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3 652,67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1 368,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1 368,36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23,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23,23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4 58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14 584,08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6 541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6 541,98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157,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157,1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90,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090,48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328,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 328,3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16,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16,1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9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91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3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397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целевая программа противодействия коррупции в Костковском сельском поселении в 2020-2024 г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субвенций бюджет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112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по обеспечению пожарной безопас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6 007,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1 917,7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5 007,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90 917,73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3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0 419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муниципальной программе.Капитальный ремонт и ремонт автомобильных дорог общего пользования местного значения (субсидия бюджетам поселений на формирование муниципальных дорожных фондов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материалов (бумагт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Организация содержания мест захорон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Организация озеленения территории Костковского сельского посел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ддержка в сфере культуры. кинематограф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средства массовой информ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4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0004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  30.07.2020   № 179</w:t>
      </w:r>
    </w:p>
    <w:p>
      <w:pPr>
        <w:pStyle w:val="Normal"/>
        <w:numPr>
          <w:ilvl w:val="0"/>
          <w:numId w:val="0"/>
        </w:numPr>
        <w:outlineLvl w:val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30 660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23 570,66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666 652,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663 652,67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833 591,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833 591,59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1 696 494,08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 696 494,08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0 17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3 39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3 39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 52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9 526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4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6 007,7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1 917,73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5 007,7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590 917,73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автомобильных дорог по муниципальной программе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Костковского сельского поселения на 2019-202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3 107,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50 419,22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0 28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8 885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7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4 312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77 547,6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ремонту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зелен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9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3 448,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3 448,2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7 199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7 199,4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5 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68 626,66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</w:t>
      </w:r>
      <w:r>
        <w:rPr>
          <w:spacing w:val="-11"/>
          <w:sz w:val="22"/>
          <w:szCs w:val="22"/>
        </w:rPr>
        <w:t>от   30.07.2020   № 179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19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4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46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1 0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 8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Костковс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30.07. 2020   №179</w:t>
      </w:r>
    </w:p>
    <w:p>
      <w:pPr>
        <w:pStyle w:val="Normal"/>
        <w:ind w:left="5664" w:hanging="0"/>
        <w:jc w:val="right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«Об исполнении бюджета  Костковского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5664" w:hanging="0"/>
        <w:jc w:val="right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за 2019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80"/>
        <w:gridCol w:w="1472"/>
        <w:gridCol w:w="1599"/>
        <w:gridCol w:w="1829"/>
        <w:gridCol w:w="1727"/>
      </w:tblGrid>
      <w:tr>
        <w:trPr>
          <w:trHeight w:val="57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Кост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 577,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 577,08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 577,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 577,08</w:t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690 23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700 816,47</w:t>
            </w:r>
          </w:p>
        </w:tc>
      </w:tr>
      <w:tr>
        <w:trPr>
          <w:trHeight w:val="5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3 23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6 504,47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88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4 348,10</w:t>
            </w:r>
          </w:p>
        </w:tc>
      </w:tr>
      <w:tr>
        <w:trPr>
          <w:trHeight w:val="124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531,05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 35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 050,22</w:t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0 424,90</w:t>
            </w:r>
          </w:p>
        </w:tc>
      </w:tr>
      <w:tr>
        <w:trPr>
          <w:trHeight w:val="70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4 31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8:00Z</dcterms:created>
  <dc:creator>Computer</dc:creator>
  <dc:description/>
  <cp:keywords/>
  <dc:language>en-US</dc:language>
  <cp:lastModifiedBy>Пользователь Windows</cp:lastModifiedBy>
  <cp:lastPrinted>2020-08-03T10:29:00Z</cp:lastPrinted>
  <dcterms:modified xsi:type="dcterms:W3CDTF">2020-08-03T07:30:00Z</dcterms:modified>
  <cp:revision>5</cp:revision>
  <dc:subject/>
  <dc:title>СОВЕТ ДЕПУТАТОВ</dc:title>
</cp:coreProperties>
</file>