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883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СТКОВСКОГО СЕЛЬСКОГО  ПОСЕЛЕ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т 27.08.2020 № 181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. Костково</w:t>
      </w:r>
    </w:p>
    <w:p>
      <w:pPr>
        <w:pStyle w:val="Standard"/>
        <w:jc w:val="both"/>
        <w:rPr/>
      </w:pPr>
      <w:r>
        <w:rPr/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в решение Совета депутатов Костковского сельского поселения «О бюджете Костковского сельского поселения на 2020 год и плановый период 2021 и 2022 годов», утвержденное решением Совета депутатов Костковского сельского поселения от 30.12.2019 № 162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остк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ие изменения в решение Совета депутатов Костковского сельского поселения от 30 декабря 2019 года № 16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становить основные характеристики бюджета Костковского сельского поселения на 2020 год и на плановый период 2021 и 2022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Костковского сельского поселения на 2020 год в сумме 4 миллиона 941 тысяча 128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Костковского сельского поселения на 2020 год в сумме 4 миллиона  973  тысячи 49 рублей 98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на 2020 год составляет 31 тысячу 921 рубль 98 копеек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Изложить пункт 10.</w:t>
      </w:r>
      <w:r>
        <w:rPr>
          <w:spacing w:val="-2"/>
          <w:sz w:val="28"/>
          <w:szCs w:val="28"/>
        </w:rPr>
        <w:t xml:space="preserve"> в следующей редакции: Установить объем межбюджетных трансфертов, предоставляемых другим бюджетам бюджетной системы РФ на 2020 год – 3440028,00 рублей, </w:t>
      </w:r>
      <w:r>
        <w:rPr>
          <w:sz w:val="28"/>
          <w:szCs w:val="28"/>
        </w:rPr>
        <w:t>на плановый период 2021 год – 2601645,00 рублей  и 2022 год – 2585871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 Изложить приложения 1,2,3,4,6,8,9,14 в прилагаемой реда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решение в информационном бюллетене «Костковский вестник» и на официальном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</w:t>
        <w:tab/>
        <w:t>Н.Г.Фед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/>
      </w:pPr>
      <w:r>
        <w:rPr>
          <w:rFonts w:eastAsia="Times New Roman"/>
        </w:rPr>
        <w:t xml:space="preserve">                                     </w:t>
      </w:r>
      <w:r>
        <w:rPr/>
        <w:t>Приложение №1</w:t>
      </w:r>
    </w:p>
    <w:p>
      <w:pPr>
        <w:pStyle w:val="Standard"/>
        <w:jc w:val="right"/>
        <w:rPr/>
      </w:pPr>
      <w:r>
        <w:rPr/>
        <w:t>к решению Совета депутатов</w:t>
      </w:r>
    </w:p>
    <w:p>
      <w:pPr>
        <w:pStyle w:val="Standard"/>
        <w:jc w:val="right"/>
        <w:rPr/>
      </w:pPr>
      <w:r>
        <w:rPr/>
        <w:t>Костковского сельского поселения</w:t>
      </w:r>
    </w:p>
    <w:p>
      <w:pPr>
        <w:pStyle w:val="Standard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главных Администраторов доходов бюджета Костковского сельского поселения</w:t>
      </w:r>
    </w:p>
    <w:p>
      <w:pPr>
        <w:pStyle w:val="Normal"/>
        <w:jc w:val="center"/>
        <w:rPr/>
      </w:pPr>
      <w:r>
        <w:rPr/>
        <w:t xml:space="preserve">на 2020 год и плановый период 2021 и 2022 годов                     </w:t>
      </w:r>
    </w:p>
    <w:tbl>
      <w:tblPr>
        <w:tblW w:w="1522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268"/>
        <w:gridCol w:w="1701"/>
        <w:gridCol w:w="2126"/>
        <w:gridCol w:w="1560"/>
        <w:gridCol w:w="1134"/>
        <w:gridCol w:w="27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№№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нистрато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(наименование пол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нистрато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(наименование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крат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ИН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КПП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нистр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ОК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Код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-нистра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тор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нистрируемые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КБ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8</w:t>
            </w:r>
          </w:p>
        </w:tc>
      </w:tr>
      <w:tr>
        <w:trPr>
          <w:trHeight w:val="1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нистрация Кост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нистрация Кост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5302011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5302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492088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   </w:t>
            </w: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9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08 04020 01 0000 110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08 04020 01 1000 11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08 04020 01 4000 11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11 05035 10 0000 12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11 09045 10 0000 12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14 02052 10 0000 410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14 02053 10 0000 4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17 01050 10 0000 1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17 05050 10 0000 1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16001 10 0000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29999 10 0000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29999 10 7152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29999 10 7228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30024 10 0000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30024 10 7028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30024 10 7065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35118 10 0000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49999 10 0000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49999 10 7136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49999 10 7142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8 05000 10 0000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49999 10 5002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рес:. Новгородская обл., Валдайский р-н, д. Костково, ул.Центральная ,д.4 телефон 34-12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andard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депутатов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ём межбюджетных трансфертов из других бюджетов бюджетной системы Российской Федерации бюджету Костковского сельского поселения на 2020 год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( руб.)</w:t>
      </w:r>
    </w:p>
    <w:tbl>
      <w:tblPr>
        <w:tblW w:w="9212" w:type="dxa"/>
        <w:jc w:val="left"/>
        <w:tblInd w:w="-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5"/>
        <w:gridCol w:w="4185"/>
        <w:gridCol w:w="2102"/>
      </w:tblGrid>
      <w:tr>
        <w:trPr>
          <w:trHeight w:val="73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40 028,00</w:t>
            </w:r>
          </w:p>
        </w:tc>
      </w:tr>
      <w:tr>
        <w:trPr>
          <w:trHeight w:val="90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33 900,00</w:t>
            </w:r>
          </w:p>
        </w:tc>
      </w:tr>
      <w:tr>
        <w:trPr>
          <w:trHeight w:val="7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 сельским поселения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9 400,00</w:t>
            </w:r>
          </w:p>
        </w:tc>
      </w:tr>
      <w:tr>
        <w:trPr>
          <w:trHeight w:val="7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1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 000,00</w:t>
            </w:r>
          </w:p>
        </w:tc>
      </w:tr>
      <w:tr>
        <w:trPr>
          <w:trHeight w:val="7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29999 10 7152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000,00</w:t>
            </w:r>
          </w:p>
        </w:tc>
      </w:tr>
      <w:tr>
        <w:trPr>
          <w:trHeight w:val="90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 645,00</w:t>
            </w:r>
          </w:p>
        </w:tc>
      </w:tr>
      <w:tr>
        <w:trPr>
          <w:trHeight w:val="90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895,00</w:t>
            </w:r>
          </w:p>
        </w:tc>
      </w:tr>
      <w:tr>
        <w:trPr>
          <w:trHeight w:val="52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затрат по содержанию штатных едини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250,00</w:t>
            </w:r>
          </w:p>
        </w:tc>
      </w:tr>
      <w:tr>
        <w:trPr>
          <w:trHeight w:val="90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30024 10 7065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9999 10 5002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ые  межбюджетные трансферты бюджетам городских и сельских поселений, предоставленные на обеспечение первоочередных расходов за счет средств резервного фонда Правительства Российской Федераци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 983,00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Костковского сельского поселения на 2020 год</w:t>
      </w:r>
    </w:p>
    <w:p>
      <w:pPr>
        <w:pStyle w:val="Standard"/>
        <w:jc w:val="right"/>
        <w:rPr/>
      </w:pPr>
      <w:r>
        <w:rPr/>
        <w:t>(руб.)</w:t>
      </w:r>
    </w:p>
    <w:tbl>
      <w:tblPr>
        <w:tblW w:w="92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75"/>
        <w:gridCol w:w="1035"/>
        <w:gridCol w:w="720"/>
        <w:gridCol w:w="1410"/>
        <w:gridCol w:w="704"/>
        <w:gridCol w:w="1635"/>
      </w:tblGrid>
      <w:tr>
        <w:trPr>
          <w:trHeight w:val="54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Ц.С.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Р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535" w:hanging="535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на 2020 год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Администрация Костковского сельского посе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973 049,98</w:t>
            </w:r>
          </w:p>
        </w:tc>
      </w:tr>
      <w:tr>
        <w:trPr>
          <w:trHeight w:val="4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 890 674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Российской Федерации и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58 500</w:t>
            </w:r>
          </w:p>
        </w:tc>
      </w:tr>
      <w:tr>
        <w:trPr>
          <w:trHeight w:val="33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Глава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8 500</w:t>
            </w:r>
          </w:p>
        </w:tc>
      </w:tr>
      <w:tr>
        <w:trPr>
          <w:trHeight w:val="54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25 000</w:t>
            </w:r>
          </w:p>
        </w:tc>
      </w:tr>
      <w:tr>
        <w:trPr>
          <w:trHeight w:val="100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9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1 852 071 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Центральный аппара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433 521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031 521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9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3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7 3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прочих налогов, сборов и иных обязательных платеж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иных платеж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87 25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1 48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591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 500</w:t>
            </w:r>
          </w:p>
        </w:tc>
      </w:tr>
      <w:tr>
        <w:trPr>
          <w:trHeight w:val="126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2 795</w:t>
            </w:r>
          </w:p>
        </w:tc>
      </w:tr>
      <w:tr>
        <w:trPr>
          <w:trHeight w:val="3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364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Обеспечение деятельности финансовых, налоговых и таможенных органов и органов финансового (финансово- бюджетного)надзо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6 803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6 803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еспечение и проведение выборов и референдум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>
          <w:trHeight w:val="154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ведение выборов высшего должностного лица муниципального образования, депутатов Совета депутатов Костковского сельского посе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3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3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8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04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40004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40004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>
          <w:trHeight w:val="6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6  5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противодействия коррупции в Костковском сельском поселении а 2020-2024 г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 000</w:t>
            </w:r>
          </w:p>
        </w:tc>
      </w:tr>
      <w:tr>
        <w:trPr>
          <w:trHeight w:val="2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на учебу в сфере противодействия корруп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информатизации Костковского сельского поселения на 2017-2020 г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23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обретения и внедрения лицензионного программного обеспечения для  автоматизированных рабочих мест в Администрации сельского поселения  для осуществления своей деятель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00026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11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Реформирование и развитие муниципальной службы в Костковском сельском поселении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сельского поселения на  курсы повышения квалифик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26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80070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</w:t>
            </w:r>
          </w:p>
        </w:tc>
      </w:tr>
      <w:tr>
        <w:trPr>
          <w:trHeight w:val="90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роприятия по возмещению компенсационных расходов старост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1800706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2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насел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800706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2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насел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800706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2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обор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0 895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обилизационная  вневойсковая подгот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0 895</w:t>
            </w:r>
          </w:p>
        </w:tc>
      </w:tr>
      <w:tr>
        <w:trPr>
          <w:trHeight w:val="6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0 895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695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7 600</w:t>
            </w:r>
          </w:p>
        </w:tc>
      </w:tr>
      <w:tr>
        <w:trPr>
          <w:trHeight w:val="130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 40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95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895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безопасность и правоохранительна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деятель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еспечение пожарной безопас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5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роприятия по обеспечению пожарной безопас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70004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3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эконом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145 021,98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48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рожное хозяйство (дорожные фонд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144 021,98</w:t>
            </w:r>
          </w:p>
        </w:tc>
      </w:tr>
      <w:tr>
        <w:trPr>
          <w:trHeight w:val="9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Совершенствование и содержание дорожного хозяйства, расположенного в границах населенных пунктов Костковского сельского поселения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44 021,98</w:t>
            </w:r>
          </w:p>
        </w:tc>
      </w:tr>
      <w:tr>
        <w:trPr>
          <w:trHeight w:val="66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Содержание автомобильных дорог местного значения общего пользования на территории Кос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43 021,98</w:t>
            </w:r>
          </w:p>
        </w:tc>
      </w:tr>
      <w:tr>
        <w:trPr>
          <w:trHeight w:val="66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 (Субсидия бюджетам сельских поселений на формирование муниципальных дорожных фондов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</w:tc>
      </w:tr>
      <w:tr>
        <w:trPr>
          <w:trHeight w:val="66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</w:tc>
      </w:tr>
      <w:tr>
        <w:trPr>
          <w:trHeight w:val="50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  <w:r>
              <w:rPr>
                <w:smallCap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24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финансирование мероприятий к субсидии на формирование муниципальных дорожных фон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97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50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72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100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72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1695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одпрограмма «Обеспечение безопасности дорожного движения на дорогах местного значения в Костковском сельском поселении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7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Закупка и распространение наглядных тематических материалов (буклеты, плакат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8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8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000</w:t>
            </w:r>
          </w:p>
        </w:tc>
      </w:tr>
      <w:tr>
        <w:trPr>
          <w:trHeight w:val="58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ругие вопросы в области национальной эконом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95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Муниципальная программа «Развитие малого и среднего предпринимательства в Костковском сельском поселении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99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иобретение материалов (бумаги) для распечатывания информационны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8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26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4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57 980</w:t>
            </w:r>
          </w:p>
        </w:tc>
      </w:tr>
      <w:tr>
        <w:trPr>
          <w:trHeight w:val="3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Благоустро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6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57 980</w:t>
            </w:r>
          </w:p>
        </w:tc>
      </w:tr>
      <w:tr>
        <w:trPr>
          <w:trHeight w:val="125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Благоустройство территории Костковского сельского поселения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06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57 98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Прочие мероприятия по благоустройству» за счет собственных средст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Прочие мероприятия по благоустройству» за счет иных межбюджетных трансфертов бюджетам городских и сельских поселений, п</w:t>
            </w:r>
            <w:r>
              <w:rPr>
                <w:sz w:val="20"/>
                <w:szCs w:val="20"/>
              </w:rPr>
              <w:t>редоставленных на обеспечение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10500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38 983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10500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38 983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10500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38 983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содержания мест захорон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озеленения территории Кос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Энергосбережение в Костковском сельском поселени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раз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Молодежная политик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ведение мероприятий для детей и молодеж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Культура, кинематограф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2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Социальная поли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</w:t>
            </w: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нсионное обеспеч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пенсии муниципальным служащи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убличные нормативные выплаты граждана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пенсии, социальные доплаты к пенсия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изическая культура и спо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изическая культура и спо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Средства массовой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9 851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риодическая печать и изд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 851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средства массовой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7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7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ругие вопросы в области средств массовой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Обслуживание и сопровождение официального сайта администрации сельского поселе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Всего рас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973 049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Standard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ных ассигнований по разделам, подразделам, целевым статьям, группам и подгруппам видов расходов классификации расходов бюджета  Костковского сельского поселения на 2020 год</w:t>
      </w:r>
    </w:p>
    <w:p>
      <w:pPr>
        <w:pStyle w:val="Standard"/>
        <w:jc w:val="right"/>
        <w:rPr/>
      </w:pPr>
      <w:r>
        <w:rPr/>
        <w:t>(руб.)</w:t>
      </w:r>
    </w:p>
    <w:tbl>
      <w:tblPr>
        <w:tblW w:w="92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75"/>
        <w:gridCol w:w="1035"/>
        <w:gridCol w:w="720"/>
        <w:gridCol w:w="1410"/>
        <w:gridCol w:w="704"/>
        <w:gridCol w:w="1635"/>
      </w:tblGrid>
      <w:tr>
        <w:trPr>
          <w:trHeight w:val="54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Ц.С.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Р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535" w:hanging="535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на 2020 год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Администрация Костковского сельского посе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973 049,98</w:t>
            </w:r>
          </w:p>
        </w:tc>
      </w:tr>
      <w:tr>
        <w:trPr>
          <w:trHeight w:val="4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 890 674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Российской Федерации и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58 500</w:t>
            </w:r>
          </w:p>
        </w:tc>
      </w:tr>
      <w:tr>
        <w:trPr>
          <w:trHeight w:val="33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Глава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8 500</w:t>
            </w:r>
          </w:p>
        </w:tc>
      </w:tr>
      <w:tr>
        <w:trPr>
          <w:trHeight w:val="54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25 000</w:t>
            </w:r>
          </w:p>
        </w:tc>
      </w:tr>
      <w:tr>
        <w:trPr>
          <w:trHeight w:val="100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9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1 852 071 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Центральный аппара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433 521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031 521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9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3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7 3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прочих налогов, сборов и иных обязательных платеж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иных платеж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87 25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1 48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591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 500</w:t>
            </w:r>
          </w:p>
        </w:tc>
      </w:tr>
      <w:tr>
        <w:trPr>
          <w:trHeight w:val="126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2 795</w:t>
            </w:r>
          </w:p>
        </w:tc>
      </w:tr>
      <w:tr>
        <w:trPr>
          <w:trHeight w:val="3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364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Обеспечение деятельности финансовых, налоговых и таможенных органов и органов финансового (финансово- бюджетного)надзо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6 803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6 803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еспечение и проведение выборов и референдум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>
          <w:trHeight w:val="154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ведение выборов высшего должностного лица муниципального образования, депутатов Совета депутатов Костковского сельского посе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3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3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8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04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40004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40004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>
          <w:trHeight w:val="6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6  5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противодействия коррупции в Костковском сельском поселении а 2020-2024 г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 000</w:t>
            </w:r>
          </w:p>
        </w:tc>
      </w:tr>
      <w:tr>
        <w:trPr>
          <w:trHeight w:val="2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на учебу в сфере противодействия корруп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информатизации Костковского сельского поселения на 2017-2020 г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23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обретения и внедрения лицензионного программного обеспечения для  автоматизированных рабочих мест в Администрации сельского поселения  для осуществления своей деятель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00026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11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Реформирование и развитие муниципальной службы в Костковском сельском поселении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сельского поселения на  курсы повышения квалифик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26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80070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</w:t>
            </w:r>
          </w:p>
        </w:tc>
      </w:tr>
      <w:tr>
        <w:trPr>
          <w:trHeight w:val="90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роприятия по возмещению компенсационных расходов старост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1800706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2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насел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800706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2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насел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800706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2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обор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0 895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обилизационная  вневойсковая подгот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0 895</w:t>
            </w:r>
          </w:p>
        </w:tc>
      </w:tr>
      <w:tr>
        <w:trPr>
          <w:trHeight w:val="6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0 895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695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7 600</w:t>
            </w:r>
          </w:p>
        </w:tc>
      </w:tr>
      <w:tr>
        <w:trPr>
          <w:trHeight w:val="130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 40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95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895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безопасность и правоохранительна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деятель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еспечение пожарной безопас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5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роприятия по обеспечению пожарной безопас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70004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3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эконом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145 021,98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48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рожное хозяйство (дорожные фонд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144 021,98</w:t>
            </w:r>
          </w:p>
        </w:tc>
      </w:tr>
      <w:tr>
        <w:trPr>
          <w:trHeight w:val="9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Совершенствование и содержание дорожного хозяйства, расположенного в границах населенных пунктов Костковского сельского поселения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44 021,98</w:t>
            </w:r>
          </w:p>
        </w:tc>
      </w:tr>
      <w:tr>
        <w:trPr>
          <w:trHeight w:val="66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Содержание автомобильных дорог местного значения общего пользования на территории Кос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43 021,98</w:t>
            </w:r>
          </w:p>
        </w:tc>
      </w:tr>
      <w:tr>
        <w:trPr>
          <w:trHeight w:val="66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 (Субсидия бюджетам сельских поселений на формирование муниципальных дорожных фондов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</w:tc>
      </w:tr>
      <w:tr>
        <w:trPr>
          <w:trHeight w:val="66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</w:tc>
      </w:tr>
      <w:tr>
        <w:trPr>
          <w:trHeight w:val="50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  <w:r>
              <w:rPr>
                <w:smallCap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24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финансирование мероприятий к субсидии на формирование муниципальных дорожных фон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97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50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72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100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72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1695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одпрограмма «Обеспечение безопасности дорожного движения на дорогах местного значения в Костковском сельском поселении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7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Закупка и распространение наглядных тематических материалов (буклеты, плакат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8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8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000</w:t>
            </w:r>
          </w:p>
        </w:tc>
      </w:tr>
      <w:tr>
        <w:trPr>
          <w:trHeight w:val="58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ругие вопросы в области национальной эконом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95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Муниципальная программа «Развитие малого и среднего предпринимательства в Костковском сельском поселении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99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иобретение материалов (бумаги) для распечатывания информационны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8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26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4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57 980</w:t>
            </w:r>
          </w:p>
        </w:tc>
      </w:tr>
      <w:tr>
        <w:trPr>
          <w:trHeight w:val="28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Благоустро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6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57 980</w:t>
            </w:r>
          </w:p>
        </w:tc>
      </w:tr>
      <w:tr>
        <w:trPr>
          <w:trHeight w:val="125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Благоустройство территории Костковского сельского поселения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06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57 98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Прочие мероприятия по благоустройству» за счет собственных средст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Прочие мероприятия по благоустройству» за счет иных межбюджетных трансфертов бюджетам городских и сельских поселений, п</w:t>
            </w:r>
            <w:r>
              <w:rPr>
                <w:sz w:val="20"/>
                <w:szCs w:val="20"/>
              </w:rPr>
              <w:t>редоставленных на обеспечение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10500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38 983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10500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38 983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10500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38 983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содержания мест захорон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озеленения территории Кос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Энергосбережение в Костковском сельском поселени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раз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Молодежная политик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ведение мероприятий для детей и молодеж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Культура, кинематограф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2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Социальная поли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</w:t>
            </w: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нсионное обеспеч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пенсии муниципальным служащи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убличные нормативные выплаты граждана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пенсии, социальные доплаты к пенсия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изическая культура и спо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изическая культура и спо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Средства массовой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9 851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риодическая печать и изд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 851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средства массовой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7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7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ругие вопросы в области средств массовой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Обслуживание и сопровождение официального сайта администрации сельского поселе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Всего рас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973 049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Приложение № 8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>к решению Совета депутатов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>Костковского сельского поселения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№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/>
          <w:b/>
          <w:sz w:val="20"/>
          <w:szCs w:val="20"/>
          <w:lang w:eastAsia="ar-SA" w:bidi="ar-SA"/>
        </w:rPr>
        <w:t>Поступления доходов в бюджет Костковского сельского поселени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  <w:t>на 2020 год и на плановый период  2021 и 2022  годов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color w:val="FF000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color w:val="FF0000"/>
          <w:sz w:val="20"/>
          <w:szCs w:val="20"/>
          <w:lang w:eastAsia="ar-SA" w:bidi="ar-SA"/>
        </w:rPr>
      </w:r>
    </w:p>
    <w:tbl>
      <w:tblPr>
        <w:tblW w:w="1476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  <w:gridCol w:w="1985"/>
        <w:gridCol w:w="1417"/>
        <w:gridCol w:w="147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       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од доходов бюджетной  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                  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лассификаци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         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Российской Федерации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всег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0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всег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1 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всег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2  год</w:t>
            </w:r>
          </w:p>
        </w:tc>
      </w:tr>
      <w:tr>
        <w:trPr>
          <w:trHeight w:val="3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Доходы  бюджета - ИТОГО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480" w:hanging="0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8 50 00000 00 0000 00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  941 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141 44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176  971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480" w:hanging="0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941 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141 44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176  971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480" w:hanging="0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501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539 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591 100,00</w:t>
            </w:r>
          </w:p>
        </w:tc>
      </w:tr>
      <w:tr>
        <w:trPr>
          <w:trHeight w:val="32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и на прибыль,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480" w:hanging="0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1 00000 00 0000 00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8 3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 400,00</w:t>
            </w:r>
          </w:p>
        </w:tc>
      </w:tr>
      <w:tr>
        <w:trPr>
          <w:trHeight w:val="2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480" w:hanging="0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1 02000 01 0000 11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8 3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 4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1 0201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0 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1 0202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3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4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480" w:hanging="0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3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01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13 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40 7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3 0223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1 24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2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ётом 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3 0224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3 0225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9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981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77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3 02260 01 0000 11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И НА ИМУ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6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8 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57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 на имущество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6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6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8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Налог на имущества физических лиц, взимаемый по ставкам, применяемый к объектам налогообложения, расположенным в границах посел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6 01030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6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8 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6 06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52 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69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Земельный налог с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6 06030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93 11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50 000,00</w:t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50 000,00</w:t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Земельный налог с организаций, обладающих земельным участком,  расположенным в границах посел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 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6 06033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93 11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50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50 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Земельный налог с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6 06040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64188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702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719 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6 06043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641881,2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702 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719 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Безвозмездны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 2 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 440 0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 601 64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 585 871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 2 02 00000 00 0000 00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 440 0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 601 64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 585 871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Дотации бюджетам бюджетной системы 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 2 02 10000 00 0000 15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 17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679 2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660 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2 02 16001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 17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679 2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660 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2 02 16001 10 0000 15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 17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679 2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660 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Субсидии бюджетам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 2 02 29999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65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653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653 000,00</w:t>
            </w:r>
          </w:p>
        </w:tc>
      </w:tr>
      <w:tr>
        <w:trPr>
          <w:trHeight w:val="1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7152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 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 2 02 30000 00 0000 15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87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87 7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87 7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бвенции местным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2 02 30024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7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7 7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7 7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бвенции бюджетам 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2 02 30024 10 0000 15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7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7 7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7 7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2 02 35118 00 0000 15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0 8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1 69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5 021,00</w:t>
            </w:r>
          </w:p>
        </w:tc>
      </w:tr>
      <w:tr>
        <w:trPr>
          <w:trHeight w:val="7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2 02 35118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0 8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1 69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021,00</w:t>
            </w:r>
          </w:p>
        </w:tc>
      </w:tr>
      <w:tr>
        <w:trPr>
          <w:trHeight w:val="7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b/>
                <w:sz w:val="20"/>
                <w:szCs w:val="20"/>
              </w:rPr>
              <w:t>Иные  межбюджетные трансферты бюджетам городских и сельских поселений, предоставленные на обеспечение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b/>
                <w:sz w:val="20"/>
                <w:szCs w:val="20"/>
              </w:rPr>
              <w:t>000 2 02 49999 10 5002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38 9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,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бюджета Костковского сельского поселения </w:t>
      </w:r>
      <w:r>
        <w:rPr>
          <w:b/>
          <w:bCs/>
        </w:rPr>
        <w:t>на 2020 и на плановый период 2021-2022 год</w:t>
      </w:r>
    </w:p>
    <w:tbl>
      <w:tblPr>
        <w:tblW w:w="100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39"/>
        <w:gridCol w:w="1440"/>
        <w:gridCol w:w="1260"/>
        <w:gridCol w:w="136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 финансирования дефицита бюдже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группы, подгруппы, статьи вида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31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31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411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414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76971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411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414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76971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411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414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76971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 сельских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411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414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76971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04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4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6971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средств бюджет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0 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04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4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6971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04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4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6971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04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4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6971,00</w:t>
            </w:r>
          </w:p>
        </w:tc>
      </w:tr>
    </w:tbl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14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стк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инансовое обеспечение реализации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ковского сельского поселения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709"/>
        <w:gridCol w:w="851"/>
        <w:gridCol w:w="1417"/>
        <w:gridCol w:w="851"/>
        <w:gridCol w:w="2136"/>
      </w:tblGrid>
      <w:tr>
        <w:trPr>
          <w:trHeight w:val="5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Ц.С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Р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535" w:hanging="535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на 2020 год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противодействия коррупции в Костковском сельском поселении 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 000</w:t>
            </w:r>
          </w:p>
        </w:tc>
      </w:tr>
      <w:tr>
        <w:trPr>
          <w:trHeight w:val="23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на учебу в сфере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 0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информатизации Костковского сельского поселения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19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обретения и внедрения лицензионного программного обеспечения для  автоматизированных рабочих мест в Администрации сельского поселения  для осуществления сво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00026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11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«Реформирование и развитие муниципальной службы в Костковском сельском поселении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сельского поселения на  курсы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2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 000</w:t>
            </w:r>
          </w:p>
        </w:tc>
      </w:tr>
      <w:tr>
        <w:trPr>
          <w:trHeight w:val="4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«Совершенствование и содержание дорожного хозяйства, расположенного в границах населенных пунктов Костковского сельского поселения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144 021,98</w:t>
            </w:r>
          </w:p>
        </w:tc>
      </w:tr>
      <w:tr>
        <w:trPr>
          <w:trHeight w:val="66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Содержание автомобильных дорог местного значения общего пользования на территории Кост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44 021,98</w:t>
            </w:r>
          </w:p>
        </w:tc>
      </w:tr>
      <w:tr>
        <w:trPr>
          <w:trHeight w:val="66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монт автомобильных дорог общего пользования местного значения на (Субсидия бюджетам сельских поселений на формирование муниципальных дорожных фон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</w:tc>
      </w:tr>
      <w:tr>
        <w:trPr>
          <w:trHeight w:val="66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</w:tc>
      </w:tr>
      <w:tr>
        <w:trPr>
          <w:trHeight w:val="50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71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финансирование мероприятий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 325</w:t>
            </w:r>
          </w:p>
        </w:tc>
      </w:tr>
      <w:tr>
        <w:trPr>
          <w:trHeight w:val="69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29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72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77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419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1276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одпрограмма «Обеспечение безопасности дорожного движения на дорогах местного значения в Костковском сельском поселении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712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Закупка и распространение наглядных тематических материалов (буклеты, плака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72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28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000</w:t>
            </w:r>
          </w:p>
        </w:tc>
      </w:tr>
      <w:tr>
        <w:trPr>
          <w:trHeight w:val="1276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  <w:t>Муниципальная программа «Развитие малого и среднего предпринимательства в Костковском сельском поселении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706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иобретение материалов (бумаги) для распечатывания информационны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69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2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29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1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«Благоустройство территории Костковского сельского поселения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57 98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Прочие мероприятия по благоустройству» за счет соб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Прочие мероприятия по благоустройству» за счет иных межбюджетных трансфертов бюджетам городских и сельских поселений, п</w:t>
            </w:r>
            <w:r>
              <w:rPr>
                <w:sz w:val="20"/>
                <w:szCs w:val="20"/>
              </w:rPr>
              <w:t>редоставленных на обеспечение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10500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38 983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10500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38 983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10500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38 983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содержания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озеленения территории Кост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Энергосбережение в Костк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964 998,9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576" w:right="0" w:hanging="576"/>
      <w:outlineLvl w:val="1"/>
    </w:pPr>
    <w:rPr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720" w:right="0" w:hanging="720"/>
      <w:outlineLvl w:val="2"/>
    </w:pPr>
    <w:rPr>
      <w:b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1012" w:right="0" w:hanging="864"/>
      <w:jc w:val="both"/>
      <w:outlineLvl w:val="3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spacing w:lineRule="auto" w:line="276" w:before="240" w:after="60"/>
      <w:ind w:left="0" w:right="0" w:hanging="0"/>
      <w:textAlignment w:val="auto"/>
      <w:outlineLvl w:val="6"/>
    </w:pPr>
    <w:rPr>
      <w:rFonts w:ascii="Calibri" w:hAnsi="Calibri" w:eastAsia="Times New Roman" w:cs="Calibri"/>
      <w:kern w:val="2"/>
      <w:lang w:bidi="ar-SA"/>
    </w:rPr>
  </w:style>
  <w:style w:type="character" w:styleId="Style9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  <w:szCs w:val="28"/>
    </w:rPr>
  </w:style>
  <w:style w:type="character" w:styleId="21">
    <w:name w:val="Заголовок 2 Знак"/>
    <w:qFormat/>
    <w:rPr>
      <w:sz w:val="28"/>
      <w:szCs w:val="28"/>
    </w:rPr>
  </w:style>
  <w:style w:type="character" w:styleId="31">
    <w:name w:val="Заголовок 3 Знак"/>
    <w:qFormat/>
    <w:rPr>
      <w:b/>
      <w:sz w:val="28"/>
      <w:szCs w:val="28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Arial" w:cs="Tahoma"/>
      <w:kern w:val="2"/>
      <w:sz w:val="16"/>
      <w:szCs w:val="16"/>
    </w:rPr>
  </w:style>
  <w:style w:type="character" w:styleId="4">
    <w:name w:val="Заголовок 4 Знак"/>
    <w:qFormat/>
    <w:rPr>
      <w:rFonts w:eastAsia="Arial"/>
      <w:b/>
      <w:kern w:val="2"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2">
    <w:name w:val="Верхний колонтитул Знак1"/>
    <w:qFormat/>
    <w:rPr>
      <w:rFonts w:eastAsia="Times New Roman"/>
    </w:rPr>
  </w:style>
  <w:style w:type="character" w:styleId="13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</w:rPr>
  </w:style>
  <w:style w:type="character" w:styleId="24">
    <w:name w:val="Основной текст Знак2"/>
    <w:qFormat/>
    <w:rPr>
      <w:b/>
      <w:sz w:val="28"/>
      <w:szCs w:val="24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Верхний колонтитул Знак3"/>
    <w:qFormat/>
    <w:rPr>
      <w:rFonts w:eastAsia="Arial"/>
      <w:kern w:val="2"/>
      <w:sz w:val="24"/>
      <w:szCs w:val="24"/>
    </w:rPr>
  </w:style>
  <w:style w:type="character" w:styleId="34">
    <w:name w:val="Нижний колонтитул Знак3"/>
    <w:qFormat/>
    <w:rPr>
      <w:rFonts w:eastAsia="Arial"/>
      <w:kern w:val="2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</w:rPr>
  </w:style>
  <w:style w:type="character" w:styleId="42">
    <w:name w:val="Верхний колонтитул Знак4"/>
    <w:qFormat/>
    <w:rPr>
      <w:rFonts w:eastAsia="Times New Roman"/>
    </w:rPr>
  </w:style>
  <w:style w:type="character" w:styleId="43">
    <w:name w:val="Нижний колонтитул Знак4"/>
    <w:qFormat/>
    <w:rPr>
      <w:rFonts w:eastAsia="Times New Roma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9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;Courier New"/>
    </w:rPr>
  </w:style>
  <w:style w:type="paragraph" w:styleId="16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Название1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8">
    <w:name w:val="Указатель1"/>
    <w:basedOn w:val="Standard"/>
    <w:qFormat/>
    <w:pPr>
      <w:suppressLineNumbers/>
      <w:suppressAutoHyphens w:val="true"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Style18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Style19">
    <w:name w:val="Знак Знак Знак Знак Знак Знак"/>
    <w:basedOn w:val="Standard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Standard"/>
    <w:pPr>
      <w:suppressAutoHyphens w:val="true"/>
    </w:pPr>
    <w:rPr/>
  </w:style>
  <w:style w:type="paragraph" w:styleId="Style20">
    <w:name w:val="Абзац списка"/>
    <w:basedOn w:val="Standard"/>
    <w:qFormat/>
    <w:pPr>
      <w:suppressAutoHyphens w:val="true"/>
      <w:ind w:left="708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9">
    <w:name w:val="1 Знак Знак Знак Знак"/>
    <w:basedOn w:val="Standard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false"/>
      <w:spacing w:lineRule="auto" w:line="276" w:before="0" w:after="120"/>
      <w:ind w:left="283" w:right="0" w:hanging="0"/>
      <w:textAlignment w:val="auto"/>
    </w:pPr>
    <w:rPr>
      <w:rFonts w:ascii="Calibri" w:hAnsi="Calibri" w:eastAsia="Times New Roman" w:cs="Times New Roman"/>
      <w:kern w:val="2"/>
      <w:sz w:val="16"/>
      <w:szCs w:val="16"/>
      <w:lang w:bidi="ar-SA"/>
    </w:rPr>
  </w:style>
  <w:style w:type="paragraph" w:styleId="45">
    <w:name w:val="Название объекта4"/>
    <w:basedOn w:val="Normal"/>
    <w:qFormat/>
    <w:pPr>
      <w:widowControl/>
      <w:suppressLineNumbers/>
      <w:spacing w:lineRule="auto" w:line="276" w:before="120" w:after="120"/>
      <w:textAlignment w:val="auto"/>
    </w:pPr>
    <w:rPr>
      <w:rFonts w:ascii="Calibri" w:hAnsi="Calibri" w:eastAsia="Times New Roman" w:cs="Calibri"/>
      <w:i/>
      <w:iCs/>
      <w:kern w:val="2"/>
      <w:lang w:bidi="ar-SA"/>
    </w:rPr>
  </w:style>
  <w:style w:type="paragraph" w:styleId="28">
    <w:name w:val="Название объекта2"/>
    <w:basedOn w:val="Normal"/>
    <w:qFormat/>
    <w:pPr>
      <w:widowControl/>
      <w:suppressLineNumbers/>
      <w:spacing w:lineRule="auto" w:line="276" w:before="120" w:after="120"/>
      <w:textAlignment w:val="auto"/>
    </w:pPr>
    <w:rPr>
      <w:rFonts w:ascii="Calibri" w:hAnsi="Calibri" w:eastAsia="Times New Roman" w:cs="Calibri"/>
      <w:i/>
      <w:iCs/>
      <w:kern w:val="2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врезки"/>
    <w:basedOn w:val="Normal"/>
    <w:qFormat/>
    <w:pPr>
      <w:widowControl/>
      <w:spacing w:lineRule="auto" w:line="276" w:before="0" w:after="200"/>
      <w:textAlignment w:val="auto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311">
    <w:name w:val="Основной текст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Times New Roman" w:cs="Calibri"/>
      <w:kern w:val="2"/>
      <w:sz w:val="16"/>
      <w:szCs w:val="16"/>
      <w:lang w:bidi="ar-SA"/>
    </w:rPr>
  </w:style>
  <w:style w:type="paragraph" w:styleId="46">
    <w:name w:val="Указатель4"/>
    <w:basedOn w:val="Normal"/>
    <w:qFormat/>
    <w:pPr>
      <w:widowControl/>
      <w:suppressLineNumbers/>
      <w:spacing w:lineRule="auto" w:line="276" w:before="0" w:after="200"/>
      <w:textAlignment w:val="auto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312">
    <w:name w:val="Основной текст с отступом 31"/>
    <w:basedOn w:val="Normal"/>
    <w:qFormat/>
    <w:pPr>
      <w:widowControl/>
      <w:spacing w:lineRule="auto" w:line="276" w:before="0" w:after="120"/>
      <w:ind w:left="283" w:right="0" w:hanging="0"/>
      <w:textAlignment w:val="auto"/>
    </w:pPr>
    <w:rPr>
      <w:rFonts w:ascii="Calibri" w:hAnsi="Calibri" w:eastAsia="Times New Roman" w:cs="Calibri"/>
      <w:kern w:val="2"/>
      <w:sz w:val="16"/>
      <w:szCs w:val="16"/>
      <w:lang w:bidi="ar-SA"/>
    </w:rPr>
  </w:style>
  <w:style w:type="paragraph" w:styleId="310">
    <w:name w:val="Название объекта3"/>
    <w:basedOn w:val="Normal"/>
    <w:qFormat/>
    <w:pPr>
      <w:widowControl/>
      <w:suppressLineNumbers/>
      <w:spacing w:lineRule="auto" w:line="276" w:before="120" w:after="120"/>
      <w:textAlignment w:val="auto"/>
    </w:pPr>
    <w:rPr>
      <w:rFonts w:ascii="Calibri" w:hAnsi="Calibri" w:eastAsia="Times New Roman" w:cs="Calibri"/>
      <w:i/>
      <w:iCs/>
      <w:kern w:val="2"/>
      <w:lang w:bidi="ar-SA"/>
    </w:rPr>
  </w:style>
  <w:style w:type="paragraph" w:styleId="Style25">
    <w:name w:val=" Знак"/>
    <w:basedOn w:val="Normal"/>
    <w:qFormat/>
    <w:pPr>
      <w:widowControl/>
      <w:suppressAutoHyphens w:val="false"/>
      <w:spacing w:before="280" w:after="280"/>
      <w:jc w:val="both"/>
      <w:textAlignment w:val="auto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03:00Z</dcterms:created>
  <dc:creator>Larisa</dc:creator>
  <dc:description/>
  <cp:keywords/>
  <dc:language>en-US</dc:language>
  <cp:lastModifiedBy>Пользователь Windows</cp:lastModifiedBy>
  <cp:lastPrinted>2020-08-11T14:07:00Z</cp:lastPrinted>
  <dcterms:modified xsi:type="dcterms:W3CDTF">2020-09-01T09:10:00Z</dcterms:modified>
  <cp:revision>6</cp:revision>
  <dc:subject/>
  <dc:title>Российская Федерация</dc:title>
</cp:coreProperties>
</file>