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92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0.3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457828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7.2020 № 15-р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местах  для  размещения  печат-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ых предвыборных агитационных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материалов  на  территории  изби-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тельного участка в Костковском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м посел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54 Федерального закона от 12 июня 2002 года № 67-ФЗ «Об основных гарантиях избирательных прав и права на участие в референдуме граждан Российской Федерации» и учитывая предложения территориальной избирательной комиссии Валдайского района: </w:t>
      </w:r>
    </w:p>
    <w:p>
      <w:pPr>
        <w:pStyle w:val="ConsPlusTitle"/>
        <w:widowControl/>
        <w:ind w:right="-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список мест для размещения печатных предвыборных агитационных материалов на территории избирательного участка по выборам Главы Костковского сельского поселения  и  выборам депутатов Совета депутатов Костковского сельского поселения.     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Опубликовать распоряжение в газете «Валдай», информационном бюллетене «Костковский вестник»</w:t>
      </w:r>
      <w:r>
        <w:rPr>
          <w:spacing w:val="-3"/>
          <w:szCs w:val="28"/>
        </w:rPr>
        <w:t xml:space="preserve"> и на официальном сайте в сети «Интернет»</w:t>
      </w:r>
      <w:r>
        <w:rPr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лава Костковского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 xml:space="preserve">      Е.А.Волы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остков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от 20.07.2020 № 15 - 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exact" w:line="240"/>
        <w:rPr>
          <w:bCs/>
        </w:rPr>
      </w:pPr>
      <w:r>
        <w:rPr>
          <w:bCs/>
        </w:rPr>
      </w:r>
    </w:p>
    <w:p>
      <w:pPr>
        <w:pStyle w:val="Heading7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П И С О К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 для размещения печатных агитационных материал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ях избирательного участ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стковском сельском посел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31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онный стенд, расположенный:  п. Приозёрны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ски объявлений, расположенные в деревнях: Костково, Быково, Ватцы, Дерганиха, Лучки, Брод, Стекляницы, Ус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7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5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3:00Z</dcterms:created>
  <dc:creator>Larisa</dc:creator>
  <dc:description/>
  <cp:keywords/>
  <dc:language>en-US</dc:language>
  <cp:lastModifiedBy>Пользователь Windows</cp:lastModifiedBy>
  <cp:lastPrinted>2020-07-20T11:25:00Z</cp:lastPrinted>
  <dcterms:modified xsi:type="dcterms:W3CDTF">2020-07-20T08:25:00Z</dcterms:modified>
  <cp:revision>12</cp:revision>
  <dc:subject/>
  <dc:title>Российская Федерация</dc:title>
</cp:coreProperties>
</file>