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438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КОСТК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9.11.2020  № 33-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зимних нормах расход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топлива для автомоби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ранспор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норм расхода топлива и смазочных материалов на автомобильном транспорте, введенным в действие распоряжением Министерства транспорта  Российской Федерации от 14 марта 2008 года № АМ -23-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в действие методических рекомендаций «Нормы расхода топлива и смазочных материалов на автомобильном транспорте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становить на территории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имнюю надбавку к нормам расхода топлива для автомобильного транспорта в размере 10 проц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действия надбавки в период эксплуатации автомашин с 19 ноября 2020 года  до 31 марта 2021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Опубликовать распоряжение в информационном бюллетене «Костковский вестник»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Костк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Н.А. Бондар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45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6:00Z</dcterms:created>
  <dc:creator>Совет</dc:creator>
  <dc:description/>
  <cp:keywords/>
  <dc:language>en-US</dc:language>
  <cp:lastModifiedBy>work</cp:lastModifiedBy>
  <cp:lastPrinted>2020-11-20T10:47:00Z</cp:lastPrinted>
  <dcterms:modified xsi:type="dcterms:W3CDTF">2020-11-20T07:47:00Z</dcterms:modified>
  <cp:revision>4</cp:revision>
  <dc:subject/>
  <dc:title> </dc:title>
</cp:coreProperties>
</file>