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5360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20  № 39-р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в Костковском  сельском поселении   публичные слушания по обсуждению проекта  бюджета Костковского сельского поселения на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овести публичные слушания по обсуждению проекта бюджета Костковского сельского поселения на 2021 год и плановый период 2022 и 2023 годов 28 декабря 2020 года в 9-00 в здании Администрации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  распоряжение администрации Костковского сельского поселения  от 19.11.2020 №35 «О проведении публичных слушаний»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ацию проведения публичных слушаний возложить на Почивалову М.А. ведущего  специалиста, главного бухгалтер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едложения и замечания по вопросам, обсуждаемым на публичных слушаниях, принимаются по адресу: 175430,  Новгородская обл., Валдайский р-н, д. Костково, ул. Центральная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публиковать распоряж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Н.А. Бондаренко</w:t>
      </w:r>
    </w:p>
    <w:p>
      <w:pPr>
        <w:pStyle w:val="Normal"/>
        <w:spacing w:lineRule="atLeast" w:line="225" w:before="0" w:after="75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1:00Z</dcterms:created>
  <dc:creator>Гаврилов Евгений Александрович</dc:creator>
  <dc:description/>
  <cp:keywords/>
  <dc:language>en-US</dc:language>
  <cp:lastModifiedBy>work</cp:lastModifiedBy>
  <cp:lastPrinted>2020-12-14T09:10:00Z</cp:lastPrinted>
  <dcterms:modified xsi:type="dcterms:W3CDTF">2020-12-14T06:10:00Z</dcterms:modified>
  <cp:revision>4</cp:revision>
  <dc:subject/>
  <dc:title>Российская  Федерация</dc:title>
</cp:coreProperties>
</file>