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rPr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0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68663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11.2020 № 23-рг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д. Костков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О проведении собраний п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бору старост населенных пункт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</w:rPr>
        <w:t>На основании решения Совета депутатов Костковского сельского поселения  от 12.04.2019 года № 141 «О порядке назначения, проведения и полномочиях собрания граждан в Костковском сельском поселении»</w:t>
      </w:r>
    </w:p>
    <w:p>
      <w:pPr>
        <w:pStyle w:val="TextBody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Провести собрания граждан на территории Костковского сельского поселения по выбору старост населенных пунктов: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2.11.2020 -  д.Костково, д. Мыза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4.11.2020 - п. Приозерный, д. Брод</w:t>
      </w:r>
    </w:p>
    <w:p>
      <w:pPr>
        <w:pStyle w:val="TextBody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>2. Опубликовать распоряжение в информационном бюллетене «Костковский вестник» и на официальном сайте в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Н.А. Бондаренко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5:00Z</dcterms:created>
  <dc:creator>Larisa</dc:creator>
  <dc:description/>
  <cp:keywords/>
  <dc:language>en-US</dc:language>
  <cp:lastModifiedBy>work</cp:lastModifiedBy>
  <cp:lastPrinted>2020-11-09T09:17:00Z</cp:lastPrinted>
  <dcterms:modified xsi:type="dcterms:W3CDTF">2020-11-09T06:18:00Z</dcterms:modified>
  <cp:revision>4</cp:revision>
  <dc:subject/>
  <dc:title>Российская Федерация</dc:title>
</cp:coreProperties>
</file>