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983843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СТК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Heading2"/>
        <w:rPr>
          <w:b w:val="false"/>
          <w:b w:val="false"/>
          <w:color w:val="000000"/>
          <w:sz w:val="24"/>
          <w:szCs w:val="36"/>
        </w:rPr>
      </w:pPr>
      <w:r>
        <w:rPr>
          <w:b w:val="false"/>
          <w:color w:val="00000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01.04.2020  № 9-рг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Костковского сельского поселения и сведения о численности муниципальных служащих Костковского сельского поселения по состоянию на 1 апреля 2020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Костков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Е.А.Волыг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446"/>
        <w:gridCol w:w="528"/>
        <w:gridCol w:w="39"/>
        <w:gridCol w:w="1312"/>
        <w:gridCol w:w="1068"/>
        <w:gridCol w:w="455"/>
        <w:gridCol w:w="913"/>
        <w:gridCol w:w="183"/>
        <w:gridCol w:w="463"/>
        <w:gridCol w:w="1559"/>
        <w:gridCol w:w="1241"/>
        <w:gridCol w:w="177"/>
      </w:tblGrid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ковского сельского поселения    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4.2020   №  9-рг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ковского сельского поселения    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1 квартал 2020 года"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ёт об исполнении бюджета Костковского сельского поселения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1 квартал  2020 года.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710"/>
              <w:gridCol w:w="680"/>
              <w:gridCol w:w="1339"/>
              <w:gridCol w:w="139"/>
              <w:gridCol w:w="1482"/>
              <w:gridCol w:w="1442"/>
              <w:gridCol w:w="52"/>
              <w:gridCol w:w="1695"/>
            </w:tblGrid>
            <w:tr>
              <w:trPr>
                <w:trHeight w:val="690" w:hRule="atLeast"/>
              </w:trPr>
              <w:tc>
                <w:tcPr>
                  <w:tcW w:w="2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0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7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5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Раздел 1. Доходы бюджета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000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501 1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1 172,22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55 909,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0000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786,8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 213,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0200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786,8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 213,1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0201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783,86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 216,14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0202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1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 996,9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000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1 1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 891,92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2 000,5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кцизы по подакцизным 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м (продукции), производимым на территор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00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1 1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 891,92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2 000,5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3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 417,3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 582,63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31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 417,3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 582,6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4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2,15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677,85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41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2,15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677,85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50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8 1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 359,91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8 740,09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51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8 100,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 359,91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8 740,0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10000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0 207,51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0226101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0 207,51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000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1 493,43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4 695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10000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523,06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 476,9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10301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 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523,06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 476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60000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5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0 970,3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0 218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60300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6 189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с организаций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60331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6 189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60400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5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 781,3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0 218,6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060431000001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5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 781,37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0 218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0000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101 04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1 661,64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429 383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0000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101 04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1 661,64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429 383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0000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179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6 030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563 37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6001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179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6 030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563 3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60011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179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6 030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563 3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0000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9999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99991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0000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8 64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 631,64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3 013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0024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7 75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 400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 3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00241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7 75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 400,0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 3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51180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 89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 231,64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 663,3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51181000001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 89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 231,64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 663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4 602 14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 042 833,86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3 585 292,6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5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Раздел 2. Расходы бюджета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890 674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5 390,5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285 283,4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8 5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8 675,7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9 824,2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852 071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0 669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41 401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 803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 80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 8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 5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 04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 45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 89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 6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 2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 89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 6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 2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55 1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 108,6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85 991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54 1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 108,6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84 991,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0262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0262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 997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 9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4 627,36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 656,8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 970,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 851,64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 851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ходы бюджета - всего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830 756,02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3 829 388,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000000000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 044 987,2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2000000005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 044 987,2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2010000005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 044 987,2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2011000005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 044 987,2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0000000006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2 90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2000000006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2 90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201000000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2 90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50201100000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602 145,00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2 90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численности муниципальных служащих и  работников Администрации  Костковского сельского поселения и фактических затратах на их денежное содержание за 1 квартал 202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39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39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енность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е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3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4:00Z</dcterms:created>
  <dc:creator>Бухгалтер</dc:creator>
  <dc:description/>
  <cp:keywords/>
  <dc:language>en-US</dc:language>
  <cp:lastModifiedBy>Пользователь Windows</cp:lastModifiedBy>
  <cp:lastPrinted>2020-05-02T12:37:00Z</cp:lastPrinted>
  <dcterms:modified xsi:type="dcterms:W3CDTF">2020-05-07T09:30:00Z</dcterms:modified>
  <cp:revision>4</cp:revision>
  <dc:subject/>
  <dc:title>VIII</dc:title>
</cp:coreProperties>
</file>