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1.2pt;width:56.4pt;height:7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630628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ОВЕТ ДЕПУТАТОВ КОС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5. 2019 № 14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ст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службы Кост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, при назна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которые граждане и при заме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х муниципальные служа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стковского сельского поселения обяз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ять сведения о сво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ущественного характе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также сведения о доходах,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несовершеннолетних детей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25.12.2008  № 273-ФЗ «О противодействии коррупции», Федеральным  законом от 02.03.2007 № 25-ФЗ «О муниципальной службе в Российской Федерации, Областным законом Новгородской области от 25.12.2007 № 240-ОЗ «О некоторых вопросах правового регулирования муниципальной службы в Нов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Совет депутатов Кост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й Перечень должностей муниципальной службы, при назначении на которые граждане и при замещении которых муниципальные служащие администрации Костковского сельского поселения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читать утратившим силу Решение Совета депутатов Костковского сельского поселения от 29.09.2009 № 13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 Опубликовать реш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остк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Е.А.Волыг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к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.05. 2019 № 148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ей муниципальн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Должности муниципальной службы Администрации Костковского сельского поселения, отнесённые Реестром должностей муниципальной службы к старшей группе должн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Главы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Должности муниципальной службы Администрации Костковского сельского поселения, отнесённые Реестром должностей муниципальной службы к младшей группе должн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 1 категории.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1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894" w:firstLine="90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0:00Z</dcterms:created>
  <dc:creator>Н.В.Паркова</dc:creator>
  <dc:description/>
  <dc:language>en-US</dc:language>
  <cp:lastModifiedBy>Пользователь Windows</cp:lastModifiedBy>
  <cp:lastPrinted>2019-06-05T12:53:00Z</cp:lastPrinted>
  <dcterms:modified xsi:type="dcterms:W3CDTF">2019-07-01T06:50:00Z</dcterms:modified>
  <cp:revision>2</cp:revision>
  <dc:subject/>
  <dc:title/>
</cp:coreProperties>
</file>