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71945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14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следующие изменения в Правила землепользования и застройки Костковского сельского поселения, утвержденные решением Совета депутатов Костковского сельского поселения от 22.11.2012 года № 91: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Читать в следующей редакции абзац  Ж-зона индивидуальной жилой застройки статьи 69 «Градостроительные регламенты для жилых зон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76" w:hanging="0"/>
        <w:jc w:val="both"/>
        <w:outlineLvl w:val="1"/>
        <w:rPr/>
      </w:pPr>
      <w:r>
        <w:rPr>
          <w:b/>
          <w:bCs/>
          <w:iCs/>
          <w:sz w:val="28"/>
          <w:szCs w:val="28"/>
          <w:u w:val="single"/>
          <w:lang w:val="en-US" w:eastAsia="en-US"/>
        </w:rPr>
        <w:t xml:space="preserve">Ж </w:t>
      </w:r>
      <w:r>
        <w:rPr>
          <w:b/>
          <w:bCs/>
          <w:iCs/>
          <w:sz w:val="28"/>
          <w:szCs w:val="28"/>
          <w:u w:val="single"/>
        </w:rPr>
        <w:t>—</w:t>
      </w:r>
      <w:r>
        <w:rPr>
          <w:b/>
          <w:bCs/>
          <w:iCs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з</w:t>
      </w:r>
      <w:r>
        <w:rPr>
          <w:b/>
          <w:bCs/>
          <w:iCs/>
          <w:sz w:val="28"/>
          <w:szCs w:val="28"/>
          <w:u w:val="single"/>
          <w:lang w:val="en-US" w:eastAsia="en-US"/>
        </w:rPr>
        <w:t xml:space="preserve">она </w:t>
      </w:r>
      <w:r>
        <w:rPr>
          <w:b/>
          <w:bCs/>
          <w:iCs/>
          <w:sz w:val="28"/>
          <w:szCs w:val="28"/>
          <w:u w:val="single"/>
        </w:rPr>
        <w:t>и</w:t>
      </w:r>
      <w:r>
        <w:rPr>
          <w:b/>
          <w:bCs/>
          <w:iCs/>
          <w:sz w:val="28"/>
          <w:szCs w:val="28"/>
          <w:u w:val="single"/>
          <w:lang w:val="en-US" w:eastAsia="en-US"/>
        </w:rPr>
        <w:t xml:space="preserve">ндивидуальной </w:t>
      </w:r>
      <w:r>
        <w:rPr>
          <w:b/>
          <w:bCs/>
          <w:iCs/>
          <w:sz w:val="28"/>
          <w:szCs w:val="28"/>
          <w:u w:val="single"/>
        </w:rPr>
        <w:t>ж</w:t>
      </w:r>
      <w:r>
        <w:rPr>
          <w:b/>
          <w:bCs/>
          <w:iCs/>
          <w:sz w:val="28"/>
          <w:szCs w:val="28"/>
          <w:u w:val="single"/>
          <w:lang w:val="en-US" w:eastAsia="en-US"/>
        </w:rPr>
        <w:t xml:space="preserve">илой </w:t>
      </w:r>
      <w:r>
        <w:rPr>
          <w:b/>
          <w:bCs/>
          <w:iCs/>
          <w:sz w:val="28"/>
          <w:szCs w:val="28"/>
          <w:u w:val="single"/>
        </w:rPr>
        <w:t>з</w:t>
      </w:r>
      <w:r>
        <w:rPr>
          <w:b/>
          <w:bCs/>
          <w:iCs/>
          <w:sz w:val="28"/>
          <w:szCs w:val="28"/>
          <w:u w:val="single"/>
          <w:lang w:val="en-US" w:eastAsia="en-US"/>
        </w:rPr>
        <w:t>астройки</w:t>
      </w:r>
    </w:p>
    <w:p>
      <w:pPr>
        <w:pStyle w:val="Normal"/>
        <w:ind w:right="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а индивидуальной усадебной жилой застройки Ж.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дома блокированной застройки, не выше 3-х этажей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жилые дома не выше 3-х этажей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ошкольные учрежд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ичного подсобного хозяйств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е объекты и сооружения, обеспечивающие реализацию разрешенного использования недвижимости в территориальной зоне (электро-, водо-, тепло-, газоснабжение, канализация, телефонизация и т.д.)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спортивно-физкультурные сооруж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бан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банков, осуществляющих прием коммунальных платежей у насел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эксплуатационные и аварийно-диспетчерские службы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вые сооружения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и специализированные школы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ство и огородничество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я связи, радиовещания и телевидени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цы, парники на земельном участке объекта индивидуального жилищного строительства, жилого дома блокированной застройк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ани, сауны на земельном участке объекта индивидуального жилищного строительств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арковки легковых автомобилей на земельном участке основного объект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0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оенные или отдельностоящие гаражи, открытые стоянки без технического обслуживания на 1-2 легковые машины на земельном участке объекта индивидуального жилищного строительства, жилого дома блокированной застройки, многоквартирного дом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вязи на первом или цокольном этажах при наличии отдельного входа или в пристройке к многоквартирному жилому дом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нков,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 на первом или цокольном этажах при наличии отдельного входа или в пристройке к многоквартирному жилому дом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бытового обслуживания на первом или цокольном этажах при наличии отдельного входа или в пристройке к многоквартирному жилому дому (пошивочные атель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кие по ремонту бытовых машин и приборов нормируемой площадью до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астерские по ремонту обуви нормируемой площадью до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арикмахерски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кие по ремонту часов нормируемой площадью до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ольственные магазины на первом или цокольном этажах при наличии отдельного входа или в пристройке к многоквартирному дому (кроме магазинов суммарной торговой площадью более 1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пециализированных рыбных и овощных магазинов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довольственные магазины на первом или цокольном этажах при наличии отдельного входа или в пристройке к многоквартирному дому (кроме специализированных магазинов, строительных, москательно-химических и других товаров, эксплуатация которых может привести к загрязнению территории и воздуха жилой застройки, магазинов с наличием в них взрывопожароопасных веществ и материалов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на первом или цокольном этажах при наличии отдельного входа или в пристройке к многоквартирному жилому дому (рестораны, кафе, бары, закусочные, столовые и иные подобные объекты с числом мест не более 30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эксплуатационные и аварийно-диспетчерские службы на первом или цокольном этажах при наличии отдельного входа или в пристройке к многоквартирному жилому дом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е объекты и сооружения, обеспечивающие реализацию разрешенного использования земельного участка (электро-, водо-, тепло-, газоснабжение, канализация, телефонизация и т.д.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итать статью 71. Градостроительные регламенты для рекреационных зон в следующей редакции:</w:t>
      </w:r>
    </w:p>
    <w:p>
      <w:pPr>
        <w:pStyle w:val="Normal"/>
        <w:ind w:right="76"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она предназначена для сохранения и использования природного ландшафта и земельных участков озеленения в интересах здоровья населения, сохранения и воспроизводства элементов природного ландшафта (лесов, водоемов и др.), в целях их рационального использования, туризма, отдыха,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t xml:space="preserve">Р 1 - </w:t>
      </w:r>
      <w:r>
        <w:rPr>
          <w:b/>
          <w:bCs/>
          <w:color w:val="000000"/>
          <w:sz w:val="28"/>
          <w:szCs w:val="28"/>
          <w:u w:val="single"/>
        </w:rPr>
        <w:t>з</w:t>
      </w:r>
      <w:r>
        <w:rPr>
          <w:b/>
          <w:bCs/>
          <w:color w:val="000000"/>
          <w:sz w:val="28"/>
          <w:szCs w:val="28"/>
          <w:u w:val="single"/>
          <w:lang w:val="en-US" w:eastAsia="en-US"/>
        </w:rPr>
        <w:t>она садов и садово-огородных участк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предназначена для размещения садовых и дачных участков с правом возведения жилого строения, используемых населением в целях отдыха и выращивания сельскохозяйственных культур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овые и дачные дома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ровые постройки (мастерские, сараи, теплицы, бани и пр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йки для содержания мелких животных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, огороды, палисадн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стоящие жилые дома коттеджного типа на одну семью в 1-3 этажа с  придомовыми участками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оказания первой медицинской помощи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площадки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, участковые пункты милиции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ки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е обслуживающие объекты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ссиональные объекты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торговые объ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вые парковки из расчета 1 машино-место на 1 учас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, коммуникации, 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кемпингов, пикников, вспомогательные строения и инфраструктура для отдыха на природ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заборы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гаражи на придомовом участке на 1-2 легковых автомобиля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ый в жилой дом гараж на 1-2 легковых автомобиля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стоянк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трудовая деятельность (без нарушения принципов добрососедств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иц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нжере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ворные туалет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уар для хранения воды,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раметры: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Минимальная площадь участка отдельно стоящего дома, дачи - </w:t>
      </w:r>
      <w:r>
        <w:rPr>
          <w:sz w:val="28"/>
          <w:szCs w:val="28"/>
        </w:rPr>
        <w:t>600 м2.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тояние между фронтальной границей участка и основным строением - в соответствии со сложившейся или проектируемой линией застройки.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нимальное расстояние от границ землевладения до строений, а также между строениями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 границ соседнего участка до: основного строения - 3 м; хозяйственных и прочих строений - 1 м; открытой стоянки - 1 м; отдельно стоящего гаража - 1 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 основных строений до отдельно стоящих хозяйственных и прочих строений - в соответствии с требованиями СНиП 2.07.01-89*.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эффициент использования территории - не более 0,67.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сота зданий: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всех основных строений количество надземных этажей - до двух с возможным использованием (дополнительно) мансардного этажа, высота от уровня земли до верха конька скатной кровли - не более 13,6 м2.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всех вспомогательных строений высота от уровня земли до верха конька скатной кровли – не более 7 м.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ак исключение: шпили, башни, флагштоки - без ограничения.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76" w:firstLine="540"/>
        <w:jc w:val="both"/>
        <w:outlineLvl w:val="1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Р  2 - Зона активного отдыха в парках</w:t>
      </w:r>
    </w:p>
    <w:p>
      <w:pPr>
        <w:pStyle w:val="Normal"/>
        <w:autoSpaceDE w:val="false"/>
        <w:ind w:right="76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предназначена 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парков, 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widowControl w:val="false"/>
        <w:suppressAutoHyphens w:val="true"/>
        <w:ind w:right="76" w:firstLine="540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и, скверы, бульвары.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ая рубка деревьев,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икников, вспомогательные строения и инфраструктура для отдыха,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и,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опарки, зооуголки,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площадки,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оски, лоточная торговля, временные павильоны розничной торговли и обслуживания,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туалеты,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питальные строения для кафе и закусочных,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заборы.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ружения, коммуникации, объекты инженерной инфраструктуры; 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парковки легковых автомобилей на 0.5 га территории парка.</w:t>
      </w:r>
    </w:p>
    <w:p>
      <w:pPr>
        <w:pStyle w:val="Normal"/>
        <w:numPr>
          <w:ilvl w:val="0"/>
          <w:numId w:val="5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спортивные и развлекательные комплексы.</w:t>
      </w:r>
    </w:p>
    <w:p>
      <w:pPr>
        <w:pStyle w:val="Normal"/>
        <w:tabs>
          <w:tab w:val="clear" w:pos="708"/>
          <w:tab w:val="left" w:pos="643" w:leader="none"/>
        </w:tabs>
        <w:ind w:right="76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метры:</w:t>
      </w:r>
    </w:p>
    <w:p>
      <w:pPr>
        <w:pStyle w:val="Normal"/>
        <w:ind w:right="76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нс территории (от общей площади): зеленые насаждения - 65 – 75%, аллеи и дороги - 10 – 15%, площадки - 8 – 12%, сооружения - 5 – 7%.</w:t>
      </w:r>
    </w:p>
    <w:p>
      <w:pPr>
        <w:pStyle w:val="Normal"/>
        <w:ind w:right="76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Р  3 - Зона природных ландшафтов.</w:t>
      </w:r>
    </w:p>
    <w:p>
      <w:pPr>
        <w:pStyle w:val="Normal"/>
        <w:autoSpaceDE w:val="false"/>
        <w:ind w:right="76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города, на основе лесного законодательства и водоохранных зон, на основе вод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widowControl w:val="false"/>
        <w:suppressAutoHyphens w:val="true"/>
        <w:ind w:right="76" w:firstLine="540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76" w:firstLine="540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парки, лугопарки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и, скверы, бульвары.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ая рубка леса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кемпингов, пикников, вспомогательные строения и инфраструктура для отдыха на природе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и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опарки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чи детских дошкольных учреждений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я и базы отдыха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отдыха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ории, санатории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цы, дома приема гостей, центры обслуживания туристов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аты для престарелых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площадки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залы, залы рекреации (с бассейнами или без)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спортивные и развлекательные комплексы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арены (с трибунами)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треки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одромы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подромы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дромы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е объекты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порты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базы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улаторно-поликлинические учреждения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ые приемные пункты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ицы, госпитали общего типа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ицы психоневрологические и инфекционные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оски, лоточная торговля, временные павильоны, розничной торговли и обслуживания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туалеты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питальные строения для кафе и закусочных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, связанные с отправлением культа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бища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атории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заборы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ные пассажирские павильоны, причалы, пристани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дочные и спасательные станции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отведение в водные объекты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очистные сооружения сточных вод,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/>
      </w:pPr>
      <w:r>
        <w:rPr>
          <w:color w:val="000000"/>
          <w:sz w:val="28"/>
          <w:szCs w:val="28"/>
        </w:rPr>
        <w:t>подстанции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, коммуникации, объекты инженерной инфраструктуры;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numPr>
          <w:ilvl w:val="0"/>
          <w:numId w:val="7"/>
        </w:numPr>
        <w:ind w:left="108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парковки легковых автомобилей на 0.5 га территории парка и на 5 га территории леса или охраняемого ландшафта.</w:t>
      </w:r>
    </w:p>
    <w:p>
      <w:pPr>
        <w:pStyle w:val="Normal"/>
        <w:ind w:left="720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нить решение Совета депутатов Костковского сельского поселения от 22.05.2014 № 150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Данное решение вступает в силу с момента его опубликования в информационном бюллетене «Костковский вестник»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данное решение в информационном бюллетене «Костковский вестник» и на официальном сайте в сети «Интернет»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В.А.Лямкаев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" w:hanging="0"/>
      <w:jc w:val="both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Larisa</dc:creator>
  <dc:description/>
  <dc:language>en-US</dc:language>
  <cp:lastModifiedBy>Совет</cp:lastModifiedBy>
  <cp:lastPrinted>2014-08-28T14:45:00Z</cp:lastPrinted>
  <dcterms:modified xsi:type="dcterms:W3CDTF">2014-08-28T10:47:00Z</dcterms:modified>
  <cp:revision>2</cp:revision>
  <dc:subject/>
  <dc:title>Российская Федерация</dc:title>
</cp:coreProperties>
</file>