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8989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5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КОСТ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ЕШЕНИ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от 17.02.2017 г.  № 69 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. Костков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240"/>
        <w:ind w:right="4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 порядке предоставления лицами, заме-щающими муниципальные должности в органах местного самоуправления Костковского сельского поселения сведений о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 государственные должности, и иных лиц их доходам», Уставом Костковского сельского поселения, </w:t>
      </w:r>
      <w:r>
        <w:rPr>
          <w:spacing w:val="-3"/>
          <w:sz w:val="28"/>
          <w:szCs w:val="28"/>
        </w:rPr>
        <w:t>на основании протеста прокуратуры от 19.12.2016 г. № 7-2-2016 Совет депутатов Кост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1. Внести в Положение о  порядке предоставления лицами, замещающими муниципальные должности в органах местного самоуправления Костковского сельского поселения сведений о расходах, а также о расходах своих супруги (супруга) и несовершеннолетних детей, утвержденное решением Совета депутатов Костковского сельского поселения от 24.03.2016 № 27 следующие изменения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1.1. Заменить в пункте 1 Положения слова «…не позднее 30 апреля года, следующего за отчетным финансовым годом…» словами «…</w:t>
      </w:r>
      <w:r>
        <w:rPr>
          <w:color w:val="000000"/>
          <w:sz w:val="28"/>
          <w:szCs w:val="28"/>
        </w:rPr>
        <w:t>ежегодно в сроки, установленные для представления сведений о доходах, об имуществе и обязательствах имущественного характера</w:t>
      </w:r>
      <w:r>
        <w:rPr>
          <w:color w:val="000000"/>
          <w:spacing w:val="-3"/>
          <w:sz w:val="28"/>
          <w:szCs w:val="28"/>
        </w:rPr>
        <w:t>…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Заменить в подпункте «б» пункта 3 Положения слова «...совершению сделки...» словами «...отчетному периоду...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Заменить в пункте 5 Положения слова «...совершению сделок...» словами «...отчетному периоду...»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Заменить в пункте 5 Положения слова «...</w:t>
      </w:r>
      <w:r>
        <w:rPr>
          <w:color w:val="000000"/>
          <w:spacing w:val="-3"/>
          <w:sz w:val="28"/>
          <w:szCs w:val="28"/>
        </w:rPr>
        <w:t>решением Совета депутатов Костковского сельского поселения</w:t>
      </w:r>
      <w:r>
        <w:rPr>
          <w:color w:val="000000"/>
          <w:sz w:val="28"/>
          <w:szCs w:val="28"/>
        </w:rPr>
        <w:t>...» словами «...</w:t>
      </w:r>
      <w:r>
        <w:rPr>
          <w:color w:val="000000"/>
          <w:spacing w:val="-3"/>
          <w:sz w:val="28"/>
          <w:szCs w:val="28"/>
        </w:rPr>
        <w:t>постановлением Новгородской областной Думы от 27.02.2013 N 477-5 ОД</w:t>
      </w:r>
      <w:r>
        <w:rPr>
          <w:color w:val="000000"/>
          <w:sz w:val="28"/>
          <w:szCs w:val="28"/>
        </w:rPr>
        <w:t>...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решение в информационном бюллетене «Костковский вестник»,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ковского 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Федоров Н.Г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9:00Z</dcterms:created>
  <dc:creator>Larisa</dc:creator>
  <dc:description/>
  <cp:keywords/>
  <dc:language>en-US</dc:language>
  <cp:lastModifiedBy>work</cp:lastModifiedBy>
  <cp:lastPrinted>2017-01-31T10:46:00Z</cp:lastPrinted>
  <dcterms:modified xsi:type="dcterms:W3CDTF">2017-02-17T05:57:00Z</dcterms:modified>
  <cp:revision>2</cp:revision>
  <dc:subject/>
  <dc:title>Утверждено Постановлением Администрации</dc:title>
</cp:coreProperties>
</file>