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autoSpaceDE w:val="false"/>
        <w:rPr/>
      </w:pPr>
      <w:r>
        <w:rPr>
          <w:rFonts w:eastAsia="Arial"/>
          <w:sz w:val="20"/>
          <w:szCs w:val="20"/>
          <w:lang w:eastAsia="ar-SA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овгородская область Валдайский район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ВЕТ ДЕПУТАТОВ  КОСТКОВСКОГО СЕЛЬСКОГО ПОСЕЛЕНИЯ</w:t>
      </w:r>
    </w:p>
    <w:p>
      <w:pPr>
        <w:pStyle w:val="Normal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24.03.2016  № 22</w:t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. Костков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Положение о представлении гражданами, претендующими на замещение муниципальных должностей Костковского сельского поселения, и лицами, замещающими муниципальные должности Костковского сельского поселения,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 ноября 2015 года № 303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остков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едставлении гражданами, претендующими на замещение муниципальных должностей Костковского сельского поселения, и лицами, замещающими муниципальные должности Костковского сельского поселения, сведений о доходах, об имуществе и обязательствах имущественного характера, утвержденное решением Совета депутатов Костковского сельского поселения от 20.04.2012 № 71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2 настоящего Положения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 Сведения о доходах, расходах, об имуществе и об обязательствах имущественного характера предста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лавой сельского поселения, председателем Контрольно-счетной палаты Костковского сельского поселения, аудитором Контрольно- счетной палаты  Костковского сельского поселения в кадровую службу органа местного самоуправления, в котором лицом замещается муниципальная должность Кост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ом  Совета депутатов Костковского сельского поселения председателю Совета депутатов Костковского сельского поселения, который после сбора передает представленные справки на хранение в Администрацию Костковского сельского поселения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зложить пункт 13 настоящего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3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в органах местного самоуправления Костковского сельского поселения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тношении Главы Костковского сельского поселения, председателя Контрольно-счетной палаты Костковского сельского поселения, аудитора Контрольно-счётной палаты Костковского сельского поселения - к личному де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тношении депутата Совета депутатов Костковского сельского поселения - к делу, которое заводится на каждого депутата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Опубликовать настоящее решение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Решение вступает в силу с даты подписания и распространяется на правоотношения, возникшие с 01 марта 2016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стков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Е.А.Волыги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2:00Z</dcterms:created>
  <dc:creator>shta</dc:creator>
  <dc:description/>
  <dc:language>en-US</dc:language>
  <cp:lastModifiedBy>work</cp:lastModifiedBy>
  <cp:lastPrinted>2016-04-01T10:24:00Z</cp:lastPrinted>
  <dcterms:modified xsi:type="dcterms:W3CDTF">2024-08-27T10:02:00Z</dcterms:modified>
  <cp:revision>2</cp:revision>
  <dc:subject/>
  <dc:title>18 мая 2009 года N 558</dc:title>
</cp:coreProperties>
</file>