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КОСТ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 Е Ш Е Н И Е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</w:rPr>
        <w:t xml:space="preserve">от  13.10.2022  № 100                                                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д. Костково</w:t>
      </w:r>
    </w:p>
    <w:p>
      <w:pPr>
        <w:pStyle w:val="212"/>
        <w:jc w:val="left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shd w:fill="FFFFFF" w:val="clear"/>
        <w:spacing w:lineRule="atLeast" w:line="100"/>
        <w:ind w:right="3705" w:hanging="0"/>
        <w:jc w:val="both"/>
        <w:rPr/>
      </w:pPr>
      <w:r>
        <w:rPr>
          <w:b/>
          <w:sz w:val="28"/>
          <w:szCs w:val="28"/>
        </w:rPr>
        <w:t>О заключении соглашения о передаче Контрольно - счетной палате Валдайского муниципального района</w:t>
      </w:r>
      <w:r>
        <w:rPr>
          <w:b/>
          <w:i/>
        </w:rPr>
        <w:t xml:space="preserve">  </w:t>
      </w:r>
      <w:r>
        <w:rPr>
          <w:b/>
          <w:sz w:val="28"/>
          <w:szCs w:val="28"/>
        </w:rPr>
        <w:t>полномочий Контрольно- счетной комиссии Костковского сельского поселения по осуществлению внешнего муниципального финансового контроля  на 2023-2025 г.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Костковского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лючить соглашение о передаче Контрольно - счетной палате Валдайского муниципального района следующих полномочий по осуществлению внешнего муниципального контроля Контрольно - счетной комиссии Костковского сельского поселени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троль за исполнением бюджета Костковского 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экспертиза проектов бюджета  Костко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ешняя проверка годового отчета об исполнении бюджета Костко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ция и осуществление контроля за законностью, результативностью (эффективностью и экономностью) использования средств бюджета Костковского сельского поселения, а также средств, получаемых бюджетом Костков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Костковскому сельскому посе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) оценка эффективности предоставления налоговых и иных льгот и преимуществ, бюджетных кредитов за счет средств бюджета Костк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остковского сельского поселения и имущества, находящегося в муниципальной собств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остковского сельского поселения, а также муниципа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Кост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лаве Костко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Костк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Костк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ешении о бюджете Костковского сельского поселения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01 января 2023 года и действует в течение 2023-2025 г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Решение Совета Депутатов Костковского сельского поселения от 15.11.2019 г. №155«О заключении соглашения о передаче Контрольно - счетной палате Валдайского муниципального рай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лномочий Контрольно- счетной комиссии Костковского сельского поселения по осуществлению внешнего муниципального финансового контроля  на 2020-2022 г.г.»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Н.А. Бондаренко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4956" w:right="0" w:hanging="0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5:00Z</dcterms:created>
  <dc:creator>Ирина</dc:creator>
  <dc:description/>
  <cp:keywords/>
  <dc:language>en-US</dc:language>
  <cp:lastModifiedBy>work</cp:lastModifiedBy>
  <cp:lastPrinted>2022-10-05T13:57:00Z</cp:lastPrinted>
  <dcterms:modified xsi:type="dcterms:W3CDTF">2022-10-13T11:33:00Z</dcterms:modified>
  <cp:revision>8</cp:revision>
  <dc:subject/>
  <dc:title>Положение о  порядке осуществления выплат денежного содержания и размеров оплаты труда (денежного содержания) Главе Валдайского городского поселения</dc:title>
</cp:coreProperties>
</file>