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Новгородская область Валдайский район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СОВЕТ ДЕПУТАТОВ КОСТКОВСКОГО СЕЛЬСКОГО ПОСЕЛЕН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br/>
        <w:t>Р Е Ш Е Н 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т  08.12.2022 № 111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д. Костково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ложение о муниципальном контроле в сфере благоустройства в Костковском сельском поселении Валдайского муниципального района Новгородской области, утвержденное Решением Совета депутатов Костковского сельского поселения Валдайского муниципального района Новгородской области от 28.10.2021 № 42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исьмо Управления по развитию государственных услуг Администрации Губернатора Новгородской области от 15.11.2022 № 13-05-628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Совет депутатов Костковского сельского поселения Валдайского муниципального района Новгород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РЕШИЛ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. Раздел 4 Положения о муниципальном контроле в сфере благоустройства в Костковском сельском поселении Валдайского муниципального района Новгородской области, утвержденного Решением Совета депутатов Костковского сельского поселения Валдайского муниципального района Новгородской области от 28.10.2021  № 42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«</w:t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. Досудебное обжалование</w:t>
      </w:r>
    </w:p>
    <w:p>
      <w:pPr>
        <w:pStyle w:val="ConsPlus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1. Решения Контрольного органа, действия (бездействия) инспекторов, могут быть обжалованы в судебном порядке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4.2. Досудебный порядок подачи жалоб, установленный главой 9 Федерального закона № 248-ФЗ, при осуществлении муниципального контроля не применяетс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».</w:t>
      </w:r>
      <w:r>
        <w:rPr>
          <w:i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Костковского </w:t>
      </w:r>
    </w:p>
    <w:p>
      <w:pPr>
        <w:pStyle w:val="Normal"/>
        <w:autoSpaceDE w:val="false"/>
        <w:spacing w:lineRule="exac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                                         Н.А. Бондаренко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0:00Z</dcterms:created>
  <dc:creator>Антон Кристина</dc:creator>
  <dc:description/>
  <dc:language>en-US</dc:language>
  <cp:lastModifiedBy>work</cp:lastModifiedBy>
  <cp:lastPrinted>2022-12-08T12:45:00Z</cp:lastPrinted>
  <dcterms:modified xsi:type="dcterms:W3CDTF">2022-12-09T06:30:00Z</dcterms:modified>
  <cp:revision>2</cp:revision>
  <dc:subject/>
  <dc:title/>
</cp:coreProperties>
</file>