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4» января  2022г.                                                                                  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Кост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рядок организации и проведения публичных слушаний на территории Костковского сельского поселения, утвержденный решением Совета депутатов Костковского сельского поселения от 31.08.2018 № 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Экспертное заключение Комитета по внутренней политике Новгородской области от 29.12.2021 № ВН-1730-И, в соответствии со ст. 28 Федерального закона от 06.10.2003 № 131-ФЗ «Об общих принципах организации местного самоуправления в Российской Федерации», ст. 15 Устава Костковского сельского поселения, Совет депутатов Кост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рядок организации и проведения публичных слушаний на территории Костковского сельского поселения, утвержденный решением Совета депутатов Костковского сельского поселения от 31.08.2018 №119 (далее – Порядок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В статье 3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На публичные слушания должны вынос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устава Костк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остк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городской области в целях приведения устава Костковского сельского поселения в соответствие с этими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ект стратегии социально-экономического развития Кост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просы о преобразовании Костков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Костковского сельского поселения требуется получение согласия населения Костковского сельского поселения, выраженного путем голосования либо на сходах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часть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е 5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дополнить частью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роект муниципального правового акта заблаговременно размещается на официальном сайте Администрации Костков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дополнить частью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Жители Костковского сельского поселения могут представлять свои замечания и предложения по вынесенному на обсуждение проекту муниципального правового акта, а также могут участвовать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может использоваться федеральная государственная информационная система «Единый портал государственных и муниципальных услуг (функций)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остковского                                                        Н.А. Бонд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0:00Z</dcterms:created>
  <dc:creator>Аксиния Юрьевна Чудина</dc:creator>
  <dc:description/>
  <cp:keywords/>
  <dc:language>en-US</dc:language>
  <cp:lastModifiedBy>work</cp:lastModifiedBy>
  <dcterms:modified xsi:type="dcterms:W3CDTF">2022-01-14T11:35:00Z</dcterms:modified>
  <cp:revision>4</cp:revision>
  <dc:subject/>
  <dc:title/>
</cp:coreProperties>
</file>