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77"/>
        <w:gridCol w:w="3660"/>
        <w:gridCol w:w="1795"/>
        <w:gridCol w:w="1794"/>
        <w:gridCol w:w="1579"/>
        <w:gridCol w:w="1136"/>
        <w:gridCol w:w="2102"/>
        <w:gridCol w:w="958"/>
        <w:gridCol w:w="368"/>
      </w:tblGrid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/>
              <w:drawing>
                <wp:inline distT="0" distB="0" distL="0" distR="0">
                  <wp:extent cx="808990" cy="1023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7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ская область Валдайский район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 КОСТКОВСКОГО СЕЛЬСКОГО  ПОСЕЛЕНИЯ</w:t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408"/>
                <w:tab w:val="left" w:pos="14933" w:leader="none"/>
              </w:tabs>
              <w:ind w:right="1279" w:hanging="0"/>
              <w:jc w:val="both"/>
              <w:rPr/>
            </w:pPr>
            <w:r>
              <w:rPr>
                <w:sz w:val="28"/>
                <w:szCs w:val="28"/>
              </w:rPr>
              <w:t>От 20.04.2022 № 73</w:t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стково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</w:r>
          </w:p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</w:tblGrid>
            <w:tr>
              <w:trPr>
                <w:trHeight w:val="675" w:hRule="atLeast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 и дополнений в Бюджет Костковского сельского поселения на 2022 год и на плановый период 2023 и 2024 годов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Костков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РЕШИ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следующие изменения и дополнения в решение Совета Депутатов Костковского сельского поселения от 28.12.2021 г . №53 « О бюджете  Костковского сельского поселения на 2022 год и на плановый период 2023 и 2024 годов»: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иложение №2 </w:t>
            </w:r>
            <w:r>
              <w:rPr>
                <w:rFonts w:cs="Arial"/>
                <w:color w:val="000000"/>
                <w:spacing w:val="-2"/>
                <w:sz w:val="28"/>
                <w:szCs w:val="28"/>
              </w:rPr>
              <w:t>Ведомственная структура расходов бюджета на 2022 год и на плановый период 2023 и 2024 год</w:t>
            </w:r>
            <w:r>
              <w:rPr>
                <w:spacing w:val="-2"/>
                <w:sz w:val="28"/>
                <w:szCs w:val="28"/>
              </w:rPr>
              <w:t xml:space="preserve"> изложить в новой редакции (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иложение №3 </w:t>
            </w:r>
            <w:r>
              <w:rPr>
                <w:rFonts w:cs="Arial"/>
                <w:color w:val="000000"/>
                <w:spacing w:val="-2"/>
                <w:sz w:val="28"/>
                <w:szCs w:val="28"/>
              </w:rPr>
              <w:t>Ведомственная структура расходов бюджета на 2022 год и на плановый период 2023 и 2024 год</w:t>
            </w:r>
            <w:r>
              <w:rPr>
                <w:spacing w:val="-2"/>
                <w:sz w:val="28"/>
                <w:szCs w:val="28"/>
              </w:rPr>
              <w:t xml:space="preserve"> изложить в новой редакции (Приложение 3)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убликовать решение в информационном бюллетене «Костковский вестник» и на официальном сайте посел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остковского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                                  </w:t>
              <w:tab/>
              <w:tab/>
              <w:tab/>
              <w:t>Н.А. Бондаренко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5"/>
        <w:gridCol w:w="645"/>
        <w:gridCol w:w="854"/>
        <w:gridCol w:w="1257"/>
        <w:gridCol w:w="856"/>
        <w:gridCol w:w="1548"/>
        <w:gridCol w:w="1561"/>
        <w:gridCol w:w="1564"/>
        <w:gridCol w:w="45"/>
        <w:gridCol w:w="45"/>
      </w:tblGrid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Приложение № 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 решению Совета депутатов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стковского сельского поселен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"О бюджете Костковского сельского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поселения на 2022 год и на плановый период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23 и 2024 годов"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от   20.04.2022 №7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1531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домственная структура расходов бюджета на 2022 год и на плановый период 2023 и 2024 годы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уб. коп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аимен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Вед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азд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Ц.ст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асх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умма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02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22 г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23 го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24 год</w:t>
            </w:r>
          </w:p>
        </w:tc>
      </w:tr>
      <w:tr>
        <w:trPr>
          <w:trHeight w:val="53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808 972,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669 135,96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634 086,46</w:t>
            </w:r>
          </w:p>
        </w:tc>
      </w:tr>
      <w:tr>
        <w:trPr>
          <w:trHeight w:val="61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27 658,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40 158,96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40 158,96</w:t>
            </w:r>
          </w:p>
        </w:tc>
      </w:tr>
      <w:tr>
        <w:trPr>
          <w:trHeight w:val="521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7 658,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 158,96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 158,96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7 658,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 158,96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 158,96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7 658,9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 158,96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 158,96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11 105,1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 105,19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 105,19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выплаты персоналу  государственных (муниципальных) органов, за  исключением фонда оплаты тру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 5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 500,00</w:t>
            </w:r>
          </w:p>
        </w:tc>
      </w:tr>
      <w:tr>
        <w:trPr>
          <w:trHeight w:val="94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 553,7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 553,77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 553,77</w:t>
            </w:r>
          </w:p>
        </w:tc>
      </w:tr>
      <w:tr>
        <w:trPr>
          <w:trHeight w:val="71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914 80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762 467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753 427,50</w:t>
            </w:r>
          </w:p>
        </w:tc>
      </w:tr>
      <w:tr>
        <w:trPr>
          <w:trHeight w:val="53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"Нулевой травматизм в Администрации Костковского сельского поселения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5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муниципальной программе "Нулевой травматизм в Администрации Костковского сельского поселения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20026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ведение медицинских осмотров работников Администр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26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00,00</w:t>
            </w:r>
          </w:p>
        </w:tc>
      </w:tr>
      <w:tr>
        <w:trPr>
          <w:trHeight w:val="521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26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учение по охране тру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26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26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0</w:t>
            </w:r>
          </w:p>
        </w:tc>
      </w:tr>
      <w:tr>
        <w:trPr>
          <w:trHeight w:val="478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889 80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737 467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718 427,5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89 80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37 467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18 427,5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02 55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50 217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31 177,50</w:t>
            </w:r>
          </w:p>
        </w:tc>
      </w:tr>
      <w:tr>
        <w:trPr>
          <w:trHeight w:val="50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06 362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31 362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31 362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3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3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3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9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1 362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1 362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1 362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 192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 355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315,5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195449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101 355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 305,5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упка энергетических ресурс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426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10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1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Уплата прочих налогов, сборов и иных платеже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143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1275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Уплата прочих налогов, сборов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>Уплата иных платеже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6142,0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 РФ и мировых соглашений по возмещению вреда, причиненного в результате незаконных действий или бездействия органов государственной власти либо должностных лиц этих органов, а также в результате деятельности казенных учрежд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96,9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87 2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87 25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87 25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 2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7 25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 25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 59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 591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 591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79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795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795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 5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4 5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70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864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64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64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 01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 01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1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1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1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1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зервный фон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40004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40004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ругие общегосударств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7 5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7 5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7 5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противодействия коррупции в Костковском сельском поселении на 2022-2026 г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муниципальной программе  противодействия коррупции в Костковском сельском поселении на 2022-2026 г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</w:tr>
      <w:tr>
        <w:trPr>
          <w:trHeight w:val="929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26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261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информатизации в Костковском сельском поселении на 2022-2026 г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муниципальной программе информатизации в Костковском сельском поселении на 2022-2026 г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</w:tr>
      <w:tr>
        <w:trPr>
          <w:trHeight w:val="53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Техническое сопровождение официального сайта Администрации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400026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026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929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800706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800706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800706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500041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500041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выплаты,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500041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5 1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8 2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1 5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5 1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8 2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1 5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5 1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8 2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1 500,00</w:t>
            </w:r>
          </w:p>
        </w:tc>
      </w:tr>
      <w:tr>
        <w:trPr>
          <w:trHeight w:val="492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 28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 234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 536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 5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78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 234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 536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819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966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964,00</w:t>
            </w:r>
          </w:p>
        </w:tc>
      </w:tr>
      <w:tr>
        <w:trPr>
          <w:trHeight w:val="552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60051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7419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966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964,00</w:t>
            </w:r>
          </w:p>
        </w:tc>
      </w:tr>
      <w:tr>
        <w:trPr>
          <w:trHeight w:val="552" w:hRule="atLeast"/>
        </w:trPr>
        <w:tc>
          <w:tcPr>
            <w:tcW w:w="702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highlight w:val="yellow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highlight w:val="yellow"/>
              </w:rPr>
              <w:t>939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0203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</w:rPr>
              <w:t>9060051180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242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2400,00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3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роприятия по противопожарной безопасности в поселен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00041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478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00041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277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00041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678 94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28 94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39 79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677 94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27 94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38 79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« Совершенствование и содержание дорожного хозяйства, расположенного в границах населенных пунктов Костковского сельского поселения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 677 94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27 94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38 79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одпрограмма "Строительство, ремонт и содержание автомобильных дорог   местного значения на территории Костковского сельского поселения «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676 94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26 94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37 79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монт автомобильных дорог за счет субсидии на формирование дорожных фонд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0715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59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0715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59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26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55 77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79 54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90 39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26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5 77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9 54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0 39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262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5 77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79 54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0 39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Ремонт автомобильных дорог общего пользования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 16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4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4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 165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4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4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одпрограмма "Обеспечение безопасности дорожного движения на территории Костковского сельского поселения на 2022-2024 г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26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59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262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«Развитие малого и среднего предпринимательства в Костковском сельском поселении на 2022-2024 г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иобретение материалов для распечатывания информационных, справочных материалов и мультимедийных продуктов по вопросам развития малого и среднего  предпринимательства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026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026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0262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92 7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9 8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 6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392 7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9 8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 6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"Благоустройство территории Костковского сельского поселения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92 7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9 8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 6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муниципальной программы "Благоустройство территории Косковского сельского поселения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92 7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9 8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 6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обеспечению уличного освещ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17 3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6 1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7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7 3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 1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роприятия по содержанию сетей электроснабж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 3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 1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роприятия по обеспечению уличного освещ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262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 35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 1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организации озелен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роприятия по озеленению территории Костковского сельского поселени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0262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0262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организации содержания мест захорон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роприятия по организации содержания мест захорон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0262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0262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чие мероприятия по благоустройств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65 4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3 7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4 6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0262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 4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7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 6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0262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 4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7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 6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ОБРАЗОВА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"Реформирование и развитие муниципальной службы в Костковском сельском поселении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 000,00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муниципальной программе "Реформирование и развитие муниципальной службы в Костковском сельском поселении на 2022-2024 годы"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00262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00262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00262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противодействия коррупции в Костковском сельском поселении на 2022-2026 г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261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правление муниципальных служащих сельского поселения  на учебу в сфере противодействия корруп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2610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ОЛОДЁЖНАЯ ПОЛИТИКА И ОЗДОРОВЛЕНИЕ ДЕТЕ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с детьми и молодёжью в поселен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300041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300041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3000414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КУЛЬТУРА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ультурные мероприятия в поселен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40004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40004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400041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4 627,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4 627,36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4 627,36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4 627,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4 627,36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4 627,36</w:t>
            </w:r>
          </w:p>
        </w:tc>
      </w:tr>
      <w:tr>
        <w:trPr>
          <w:trHeight w:val="696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Выплата пенсий за выслугу лет муниципальным служащим, а также лицам, замещающим муниципальные должности в Костковского сельском поселен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00005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 627,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 627,36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 627,36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пенсии, социальные доплаты к пенсия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200005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 627,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 627,36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 627,36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физической культуре и спорту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0004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000416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РЕДСТВА МАССОВОЙ ИНФОРМ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 800,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ЕРИОДИЧЕСКАЯ ПЕЧАТЬ  И ИЗДАТЕЛЬ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 800,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600041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800,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ериодическая печать и издательства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600041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800,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6000417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00,6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72,68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72,68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ругие вопросы в области средств массовой информаци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служивание и сопровождение официального сайта администрации сельского поселени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60004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600041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0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4 403,15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403,15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403,15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>Прочи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403,15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>Прочие расходы, не отнесенные к муниципальным программа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0000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403,15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99999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403,15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>Условно утвержденные расход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99999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403,15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РАСХОДО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СЕГО РАСХОДОВ: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200 191,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 482 479,15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 546 162,83</w:t>
            </w:r>
          </w:p>
        </w:tc>
      </w:tr>
      <w:tr>
        <w:trPr>
          <w:trHeight w:val="245" w:hRule="atLeast"/>
        </w:trPr>
        <w:tc>
          <w:tcPr>
            <w:tcW w:w="7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689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0"/>
        <w:gridCol w:w="838"/>
        <w:gridCol w:w="1257"/>
        <w:gridCol w:w="838"/>
        <w:gridCol w:w="1530"/>
        <w:gridCol w:w="1563"/>
        <w:gridCol w:w="1563"/>
        <w:gridCol w:w="45"/>
        <w:gridCol w:w="45"/>
      </w:tblGrid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Приложение № 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 решению Совета депутатов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65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Костковского сельского поселен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65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"О бюджете Костковского сельского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65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поселения на 2022 год и на плановый период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023 и 2024 годов"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от   20.04.2022 № 73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1459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2 год и на плановый период 2023 и 2024 годов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7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6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уб. коп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аименова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азд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Ц.ст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асх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умма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701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22 го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23 год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24 год</w:t>
            </w:r>
          </w:p>
        </w:tc>
      </w:tr>
      <w:tr>
        <w:trPr>
          <w:trHeight w:val="53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808 972,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669 135,96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634 086,46</w:t>
            </w:r>
          </w:p>
        </w:tc>
      </w:tr>
      <w:tr>
        <w:trPr>
          <w:trHeight w:val="610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27 658,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40 158,96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40 158,96</w:t>
            </w:r>
          </w:p>
        </w:tc>
      </w:tr>
      <w:tr>
        <w:trPr>
          <w:trHeight w:val="52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7 658,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 158,96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 158,9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лава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7 658,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 158,96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 158,9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7 658,9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 158,96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0 158,9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 105,1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 105,19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 105,19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выплаты персоналу  государственных (муниципальных) органов, за  исключением фонда оплаты тру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 5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 500,00</w:t>
            </w:r>
          </w:p>
        </w:tc>
      </w:tr>
      <w:tr>
        <w:trPr>
          <w:trHeight w:val="943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1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 553,7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 553,77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 553,77</w:t>
            </w:r>
          </w:p>
        </w:tc>
      </w:tr>
      <w:tr>
        <w:trPr>
          <w:trHeight w:val="710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914 80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762 467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753 427,50</w:t>
            </w:r>
          </w:p>
        </w:tc>
      </w:tr>
      <w:tr>
        <w:trPr>
          <w:trHeight w:val="53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"Нулевой травматизм в Администрации Костковского сельского поселения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5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муниципальной программе "Нулевой травматизм в Администрации Костковского сельского поселения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20026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ведение медицинских осмотров работников Администр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26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00,00</w:t>
            </w:r>
          </w:p>
        </w:tc>
      </w:tr>
      <w:tr>
        <w:trPr>
          <w:trHeight w:val="52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26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учение по охране тру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261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261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0</w:t>
            </w:r>
          </w:p>
        </w:tc>
      </w:tr>
      <w:tr>
        <w:trPr>
          <w:trHeight w:val="478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889 80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737 467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718 427,5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89 80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37 467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18 427,5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02 55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50 217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31 177,50</w:t>
            </w:r>
          </w:p>
        </w:tc>
      </w:tr>
      <w:tr>
        <w:trPr>
          <w:trHeight w:val="506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06 362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31 362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31 362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3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3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3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 0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1 362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1 362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1 362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 192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 355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315,5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195449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 355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 305,5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упка энергетических ресурс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426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1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Уплата прочих налогов, сборов и иных платеж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143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1275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>Уплата прочих налогов, сборов и иных платеж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>Уплата иных платеж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  <w:t>6142,0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 РФ и мировых соглашений по возмещению вреда, причиненного в результате незаконных действий или бездействия органов государственной власти либо должностных лиц этих органов, а также в результате деятельности казенных учрежд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01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96,9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,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87 2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 25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 25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 2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 25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 25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 591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 591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 591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79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795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795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 5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 5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70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86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64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64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 01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6 01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жбюджетные трансферты бюджетам муниципальных районов из бюджетов поселений и межбюджетные трансферты 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1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1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межбюджетные трансфер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20001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1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01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езервный фон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400041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зервные сред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400041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ругие общегосударств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7 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7 5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7 5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противодействия коррупции в Костковском сельском поселении на 2022-2026 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муниципальной программе  противодействия коррупции в Костковском сельском поселении на 2022-2026 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261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261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информатизации в Костковском сельском поселении на 2022-2026 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муниципальной программе  информатизации в Костковском сельском поселении на 2022-2026 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</w:tr>
      <w:tr>
        <w:trPr>
          <w:trHeight w:val="446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Техническое сопровождение официального сайта Администрации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026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026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866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800706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00,00</w:t>
            </w:r>
          </w:p>
        </w:tc>
      </w:tr>
      <w:tr>
        <w:trPr>
          <w:trHeight w:val="55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800706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800706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500041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500041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выплаты,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500041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5 1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8 2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1 5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5 1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8 2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1 5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5 1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8 2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1 500,00</w:t>
            </w:r>
          </w:p>
        </w:tc>
      </w:tr>
      <w:tr>
        <w:trPr>
          <w:trHeight w:val="49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 281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 5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6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6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 781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4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 4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819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2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500,00</w:t>
            </w:r>
          </w:p>
        </w:tc>
      </w:tr>
      <w:tr>
        <w:trPr>
          <w:trHeight w:val="55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60051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19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2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 500,00</w:t>
            </w:r>
          </w:p>
        </w:tc>
      </w:tr>
      <w:tr>
        <w:trPr>
          <w:trHeight w:val="552" w:hRule="atLeast"/>
        </w:trPr>
        <w:tc>
          <w:tcPr>
            <w:tcW w:w="701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highlight w:val="yellow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06005118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0,00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3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роприятия по противопожарной безопасности в поселен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00041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478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00041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00041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678 94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28 94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39 79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677 94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27 94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38 79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« Совершенствование и содержание дорожного хозяйства, расположенного в границах населенных пунктов Костковского сельского поселения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 677 94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27 94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38 79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одпрограмма "Строительство, ремонт и содержание автомобильных дорог   местного значения на территории Костковского сельского поселения «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676 94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26 94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237 790,00</w:t>
            </w:r>
          </w:p>
        </w:tc>
      </w:tr>
      <w:tr>
        <w:trPr>
          <w:trHeight w:val="43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монт автомобильных дорог за счет субсидии на формирование дорожных фонд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0715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59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00715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59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262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55 77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79 54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90 39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262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5 77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9 54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0 39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262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5 77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9 54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0 39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Ремонт автомобильных дорог общего пользования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 16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4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4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 16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4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4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одпрограмма "Обеспечение безопасности дорожного движения на территории Костковского сельского поселения на 2022-2024 г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26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026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«Развитие малого и среднего предпринимательства в Костковском сельсоком поселении на 2022-2024 г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иобретение материалов для распечатывания информационных, справочных материалов и мультимедийных продуктов по вопросам развития малого и среднего  предпринимательства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026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026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026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92 7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9 8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 6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92 7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9 8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 6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"Благоустройство территории Костковского сельского поселения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92 7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9 8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 6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муниципальной программы "Благоустройство территории Косковского сельского поселения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92 7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99 8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1 6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обеспечению уличного освещ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17 3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6 1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7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7 3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 1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роприятия по содержанию сетей электроснабж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Прочая закупка товаров, работ и услуг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 3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 1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роприятия по обеспечению уличного освещ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262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 3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 1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организации озелен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роприятия по озеленению территории Костковского сельского поселенич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0262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0262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организации содержания мест захорон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роприятия по организации содержания мест захорон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0262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02621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чие мероприятия по благоустройств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6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5 4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3 7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4 6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0262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 4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7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 6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0002621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 4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 7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 6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ОБРАЗОВА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4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2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"Реформирование и развитие муниципальной службы в Костковском сельском поселении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 000,00</w:t>
            </w:r>
          </w:p>
        </w:tc>
      </w:tr>
      <w:tr>
        <w:trPr>
          <w:trHeight w:val="662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муниципальной программе "Реформирование и развитие муниципальной службы в Костковском сельском поселении на 2022-2024 годы"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00262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00262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00262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униципальная программа противодействия коррупции в Костковском сельском поселении на 2022-2026 г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261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правление муниципальных служащих сельского поселения  на учебу в сфере противодействия корруп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02610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ОЛОДЁЖНАЯ ПОЛИТИКА И ОЗДОРОВЛЕНИЕ ДЕТЕ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с детьми и молодёжью в поселен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300041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300041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300041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УЛЬТУРА, КИНЕМАТОГРАФ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КУЛЬТУРА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Культурные мероприятия в поселен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40004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40004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40004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4 627,3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4 627,36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4 627,3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ЕНСИОННОЕ ОБЕСПЕЧЕНИ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4 627,3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4 627,36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4 627,36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Выплата пенсий за выслугу лет муниципальным служащим, а также лицам, замещающим муниципальные должности в Костковского сельском поселен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00005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 627,3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 627,36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 627,3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Иные пенсии, социальные доплаты к пенсия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0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200005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 627,3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 627,36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 627,36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физической культуре и спорту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00041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500041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РЕДСТВА МАССОВОЙ ИНФОРМ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 800,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ЕРИОДИЧЕСКАЯ ПЕЧАТЬ  И ИЗДАТЕЛЬ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4 800,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600041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800,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ериодическая печать и издательств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600041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800,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 372,68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600041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00,6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72,68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72,68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ругие вопросы в области средств массовой информаци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служивание и сопровождение официального сайта администрации сельского поселе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60004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1600041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00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Условно утвержд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4 403,15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>Условно утвержд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403,15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Условно утвержд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403,15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>Прочи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00000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403,15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>Прочие расходы, не отнесенные к муниципальным программам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99999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403,15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>Условно утвержд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99999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403,15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 186,33</w:t>
            </w:r>
          </w:p>
        </w:tc>
      </w:tr>
      <w:tr>
        <w:trPr>
          <w:trHeight w:val="30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>Условно утвержденные расходы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999999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403,15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 186,33</w:t>
            </w:r>
          </w:p>
        </w:tc>
      </w:tr>
      <w:tr>
        <w:trPr>
          <w:trHeight w:val="290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ИТОГО РАСХОДОВ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СЕГО РАСХОДОВ:</w:t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 200 191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 482 479,15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 546 162,83</w:t>
            </w:r>
          </w:p>
        </w:tc>
      </w:tr>
      <w:tr>
        <w:trPr>
          <w:trHeight w:val="245" w:hRule="atLeast"/>
        </w:trPr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2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Без интервала Знак"/>
    <w:qFormat/>
    <w:rPr>
      <w:rFonts w:eastAsia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i/>
      <w:iCs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Колонтитул"/>
    <w:basedOn w:val="Normal"/>
    <w:qFormat/>
    <w:pPr/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33:00Z</dcterms:created>
  <dc:creator>Пользователь Windows</dc:creator>
  <dc:description/>
  <cp:keywords/>
  <dc:language>en-US</dc:language>
  <cp:lastModifiedBy>work</cp:lastModifiedBy>
  <cp:lastPrinted>2022-04-20T11:24:00Z</cp:lastPrinted>
  <dcterms:modified xsi:type="dcterms:W3CDTF">2022-04-20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