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городская область Валдайский район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ЕТ ДЕПУТАТОВ КОСТКОВ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 13.10.2022 № 102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. Костково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, утвержденное Решением Совета депутатов Костковского сельского поселения Валдайского муниципального района Новгородской области от 28.10.2021 № 43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Валдайского района от 29.09.2022 № 7-02-2022/Прдп467-22-20490004,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Костковского сельского поселения Валдайского муниципального района Новгород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, утвержденное Решением Совета депутатов Костковского сельского поселения Валдайского муниципального района Новгородской области от 28.10.2021 № 43 (далее –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1. Пункт 1.2. раздела 1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) к эксплуатации объектов дорожного сервиса, размещенных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в полосах отвода и (или) придорожных полосах автомобильных дорог общего поль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) к осуществлению работ по капитальному ремонту, ремонту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Предметом муниципального контроля является такж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ение (реализация) требований, содержащихся в разрешительных документ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 исполнение решений, принимаемых по результатам контрольных мероприятий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2. Пункт 1.8.2. раздела 1 Положения дополнить подпунктом 8 следующего содержания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«8) совершать иные действия, предусмотренные федеральным законом о виде контроля, настоящим положением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остко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                                                   Н.А. Бондаренко                              </w:t>
      </w:r>
      <w:bookmarkStart w:id="0" w:name="Par35"/>
      <w:bookmarkEnd w:id="0"/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7:00Z</dcterms:created>
  <dc:creator>SASHA</dc:creator>
  <dc:description/>
  <cp:keywords/>
  <dc:language>en-US</dc:language>
  <cp:lastModifiedBy>work</cp:lastModifiedBy>
  <cp:lastPrinted>2022-10-13T14:38:00Z</cp:lastPrinted>
  <dcterms:modified xsi:type="dcterms:W3CDTF">2022-10-13T11:39:00Z</dcterms:modified>
  <cp:revision>4</cp:revision>
  <dc:subject/>
  <dc:title/>
</cp:coreProperties>
</file>