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74"/>
        <w:gridCol w:w="3496"/>
        <w:gridCol w:w="1780"/>
        <w:gridCol w:w="1719"/>
        <w:gridCol w:w="1514"/>
        <w:gridCol w:w="1093"/>
        <w:gridCol w:w="2014"/>
        <w:gridCol w:w="222"/>
        <w:gridCol w:w="222"/>
      </w:tblGrid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  <w:drawing>
                <wp:inline distT="0" distB="0" distL="0" distR="0">
                  <wp:extent cx="802005" cy="101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0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ская область Валдайский район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 КОСТКОВСКОГО СЕЛЬСКОГО  ПОСЕЛЕНИЯ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4933" w:leader="none"/>
              </w:tabs>
              <w:ind w:right="1279" w:hanging="0"/>
              <w:jc w:val="both"/>
              <w:rPr/>
            </w:pPr>
            <w:r>
              <w:rPr>
                <w:sz w:val="28"/>
                <w:szCs w:val="28"/>
              </w:rPr>
              <w:t xml:space="preserve">От 28.01.2022 № 60                                                                                                             </w:t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стково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 внесении изменений в бюджет Костковского сельского поселения на 2022 год и на плановый период 2023 и 2024 годов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Костков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РЕШИ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нести изменения в решение Совета депутатов №53 от 28.12.2021 г в основные характеристики бюджета Костковского сельского поселения на 2022 год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ы Приложения 2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-7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727"/>
              <w:gridCol w:w="926"/>
              <w:gridCol w:w="1189"/>
              <w:gridCol w:w="1287"/>
              <w:gridCol w:w="800"/>
              <w:gridCol w:w="1443"/>
              <w:gridCol w:w="837"/>
              <w:gridCol w:w="2081"/>
            </w:tblGrid>
            <w:tr>
              <w:trPr>
                <w:trHeight w:val="318" w:hRule="atLeast"/>
              </w:trPr>
              <w:tc>
                <w:tcPr>
                  <w:tcW w:w="5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Уплата иных платежей</w:t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  <w:t>939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104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902000100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53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0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00,00</w:t>
                  </w:r>
                </w:p>
              </w:tc>
              <w:tc>
                <w:tcPr>
                  <w:tcW w:w="2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00,00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  <w:tbl>
            <w:tblPr>
              <w:tblW w:w="14274" w:type="dxa"/>
              <w:jc w:val="left"/>
              <w:tblInd w:w="-7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721"/>
              <w:gridCol w:w="926"/>
              <w:gridCol w:w="1189"/>
              <w:gridCol w:w="1284"/>
              <w:gridCol w:w="798"/>
              <w:gridCol w:w="1443"/>
              <w:gridCol w:w="836"/>
              <w:gridCol w:w="2077"/>
            </w:tblGrid>
            <w:tr>
              <w:trPr>
                <w:trHeight w:val="318" w:hRule="atLeast"/>
              </w:trPr>
              <w:tc>
                <w:tcPr>
                  <w:tcW w:w="5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Уплата иных платежей</w:t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  <w:t>939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104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902000100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53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803,02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00,00</w:t>
                  </w:r>
                </w:p>
              </w:tc>
              <w:tc>
                <w:tcPr>
                  <w:tcW w:w="2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сполнение судебных актов РФ и мировых соглашений по возмещению вреда, причиненного в результате незаконных действий или бездействия органов государственной власти либо должностных лиц этих органов, а также в результате деятельности казенных учрежден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  <w:t>939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104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90200100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31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196,98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,00</w:t>
                  </w:r>
                </w:p>
              </w:tc>
              <w:tc>
                <w:tcPr>
                  <w:tcW w:w="2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0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рафы Приложения 4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-7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727"/>
              <w:gridCol w:w="926"/>
              <w:gridCol w:w="1189"/>
              <w:gridCol w:w="1287"/>
              <w:gridCol w:w="800"/>
              <w:gridCol w:w="1443"/>
              <w:gridCol w:w="837"/>
              <w:gridCol w:w="2081"/>
            </w:tblGrid>
            <w:tr>
              <w:trPr>
                <w:trHeight w:val="318" w:hRule="atLeast"/>
              </w:trPr>
              <w:tc>
                <w:tcPr>
                  <w:tcW w:w="5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Уплата иных платежей</w:t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  <w:t>939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104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902000100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53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000,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00,00</w:t>
                  </w:r>
                </w:p>
              </w:tc>
              <w:tc>
                <w:tcPr>
                  <w:tcW w:w="2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00,00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  <w:tbl>
            <w:tblPr>
              <w:tblW w:w="14274" w:type="dxa"/>
              <w:jc w:val="left"/>
              <w:tblInd w:w="-7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721"/>
              <w:gridCol w:w="926"/>
              <w:gridCol w:w="1189"/>
              <w:gridCol w:w="1284"/>
              <w:gridCol w:w="798"/>
              <w:gridCol w:w="1443"/>
              <w:gridCol w:w="836"/>
              <w:gridCol w:w="2077"/>
            </w:tblGrid>
            <w:tr>
              <w:trPr>
                <w:trHeight w:val="318" w:hRule="atLeast"/>
              </w:trPr>
              <w:tc>
                <w:tcPr>
                  <w:tcW w:w="5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Уплата иных платежей</w:t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  <w:t>939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104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902000100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53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803,02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00,00</w:t>
                  </w:r>
                </w:p>
              </w:tc>
              <w:tc>
                <w:tcPr>
                  <w:tcW w:w="2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сполнение судебных актов РФ и мировых соглашений по возмещению вреда, причиненного в результате незаконных действий или бездействия органов государственной власти либо должностных лиц этих органов, а также в результате деятельности казенных учрежден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</w:rPr>
                    <w:t>939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104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902001000</w:t>
                  </w:r>
                </w:p>
              </w:tc>
              <w:tc>
                <w:tcPr>
                  <w:tcW w:w="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31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196,98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,00</w:t>
                  </w:r>
                </w:p>
              </w:tc>
              <w:tc>
                <w:tcPr>
                  <w:tcW w:w="2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b/>
          <w:color w:val="000000"/>
          <w:sz w:val="27"/>
          <w:szCs w:val="27"/>
        </w:rPr>
        <w:t xml:space="preserve">Глава Костковского сельского поселения </w:t>
        <w:tab/>
        <w:tab/>
        <w:tab/>
        <w:tab/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>Н.А. Бондаренко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0"/>
      </w:numPr>
      <w:ind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ind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0"/>
      </w:numPr>
      <w:ind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0"/>
      </w:numPr>
      <w:spacing w:before="240" w:after="60"/>
      <w:ind w:hanging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Без интервала Знак"/>
    <w:qFormat/>
    <w:rPr>
      <w:rFonts w:eastAsia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0:00Z</dcterms:created>
  <dc:creator>Пользователь Windows</dc:creator>
  <dc:description/>
  <dc:language>en-US</dc:language>
  <cp:lastModifiedBy>work</cp:lastModifiedBy>
  <cp:lastPrinted>2022-01-26T13:16:00Z</cp:lastPrinted>
  <dcterms:modified xsi:type="dcterms:W3CDTF">2022-01-27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