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798830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</w:t>
      </w:r>
    </w:p>
    <w:p>
      <w:pPr>
        <w:pStyle w:val="Standard"/>
        <w:ind w:firstLine="709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Российская Федерация                             </w:t>
      </w:r>
    </w:p>
    <w:p>
      <w:pPr>
        <w:pStyle w:val="Standard"/>
        <w:ind w:firstLine="709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Standard"/>
        <w:ind w:firstLine="709"/>
        <w:jc w:val="center"/>
        <w:rPr>
          <w:b/>
          <w:b/>
        </w:rPr>
      </w:pPr>
      <w:r>
        <w:rPr>
          <w:b/>
        </w:rPr>
        <w:t>СОВЕТ ДЕПУТАТОВ КОСТКОВСКОГО СЕЛЬСКОГО  ПОСЕЛЕНИЯ</w:t>
      </w:r>
    </w:p>
    <w:p>
      <w:pPr>
        <w:pStyle w:val="Standard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3.2022г  № 63      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остково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  <w:bookmarkStart w:id="0" w:name="Par34"/>
      <w:bookmarkEnd w:id="0"/>
      <w:r>
        <w:rPr>
          <w:rFonts w:cs="Times New Roman" w:ascii="Times New Roman" w:hAnsi="Times New Roman"/>
          <w:b/>
          <w:sz w:val="24"/>
          <w:szCs w:val="24"/>
        </w:rPr>
        <w:t>Порядок назначения, проведения и полномочиях собрания граждан в Костковского сельском поселении, утвержденный решением Совета депутатов Костковского сельского поселения от  12.04.2019 г.  № 14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атуры Валдайского района от 14.02.2022г. №7-02-2022/Прдп49-22-20490004, руководствуясь  Федеральным законом от 06 октября 2003 года № 131-ФЗ «Об общих принципах организации местного самоуправления в Российской Федерации», Уставом Костковского сельского поселения, Совет депутатов Костк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 Порядок назначения, проведения и полномочиях собрания граждан в Костковского сельском поселении, утвержденный решением Совета депутатов Костковского сельского поселения от  12.04.2019 г. № 141 (далее- Порядок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одпункт 3 пункта 1 Порядк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Собрание проводит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образова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одпункт 5 пункта 1 Порядк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В собрании имеют право принимать участие жители, достигшие шестнадцатилетнего возраста постоянно или преимущественно проживающие на территории муниципального образования, на которой проводится собрание, достигшие восемнадцатилетнего возраста, обладающие избирательным правом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одпункт 9.1. пункта 2 Порядк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9.1. Граждан, достигшие шестнадцатилетнего возраста постоянно или преимущественно приживающих на территории муниципального образования, на которой проводится собрание, достигшие восемнадцатилетнего возраста, обладающие избирательным правом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решение в бюллетене «Костковский вестник» и разместить на официальном сайте Администрации Костковского сельского поселения 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стковского                                                       Н.А. Бондар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76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9:00Z</dcterms:created>
  <dc:creator>СоветникПРОФ</dc:creator>
  <dc:description/>
  <cp:keywords/>
  <dc:language>en-US</dc:language>
  <cp:lastModifiedBy>work</cp:lastModifiedBy>
  <cp:lastPrinted>2022-03-21T13:30:00Z</cp:lastPrinted>
  <dcterms:modified xsi:type="dcterms:W3CDTF">2022-03-21T10:30:00Z</dcterms:modified>
  <cp:revision>4</cp:revision>
  <dc:subject/>
  <dc:title/>
</cp:coreProperties>
</file>