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9883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contextualSpacing/>
        <w:jc w:val="center"/>
        <w:rPr/>
      </w:pPr>
      <w:r>
        <w:rPr/>
        <w:t>Российская Федерация</w:t>
      </w:r>
    </w:p>
    <w:p>
      <w:pPr>
        <w:pStyle w:val="Heading4"/>
        <w:spacing w:before="0" w:after="0"/>
        <w:contextualSpacing/>
        <w:jc w:val="center"/>
        <w:rPr/>
      </w:pPr>
      <w:r>
        <w:rPr/>
        <w:t>Новгородская область Валдайский район</w:t>
      </w:r>
    </w:p>
    <w:p>
      <w:pPr>
        <w:pStyle w:val="Heading4"/>
        <w:spacing w:before="0" w:after="0"/>
        <w:contextualSpacing/>
        <w:jc w:val="center"/>
        <w:rPr/>
      </w:pPr>
      <w:r>
        <w:rPr/>
        <w:t>СОВЕТ ДЕПУТАТОВ КОСТКОВСКОГО СЕЛЬСКОГО ПОСЕЛЕНИЯ</w:t>
      </w:r>
    </w:p>
    <w:p>
      <w:pPr>
        <w:pStyle w:val="Heading4"/>
        <w:spacing w:before="0" w:after="0"/>
        <w:contextualSpacing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от 23.03.2022 г. № 66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д. Костково</w:t>
      </w:r>
    </w:p>
    <w:p>
      <w:pPr>
        <w:pStyle w:val="Normal"/>
        <w:ind w:hanging="0"/>
        <w:jc w:val="left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Кост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о статьями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 41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и 47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ей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 55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Федерального закона от 06.10.2003 N 131-ФЗ "Об общих принципах организации местного самоуправления в Российской Федерации", разделом 1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ого зак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11.08.1995 N 135-ФЗ "О благотворительной деятельности и благотворительных организациях"</w:t>
      </w:r>
      <w:r>
        <w:rPr>
          <w:rFonts w:cs="Times New Roman" w:ascii="Times New Roman" w:hAnsi="Times New Roman"/>
          <w:sz w:val="28"/>
          <w:szCs w:val="28"/>
        </w:rPr>
        <w:t>, Уставом Костковского сельского поселения, Совет депутатов Кост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Костковского сельского поселения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</w:t>
      </w:r>
      <w:r>
        <w:rPr>
          <w:color w:val="000000"/>
          <w:sz w:val="28"/>
          <w:szCs w:val="28"/>
        </w:rPr>
        <w:t xml:space="preserve">решение в бюллетене «Костковский вестник» и разместить на официальном сайте Администрации Костковского сельского поселения  в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оставляю за собой.</w:t>
      </w:r>
    </w:p>
    <w:p>
      <w:pPr>
        <w:pStyle w:val="22"/>
        <w:spacing w:lineRule="auto" w:line="240" w:before="0" w:after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</w:t>
      </w:r>
    </w:p>
    <w:p>
      <w:pPr>
        <w:pStyle w:val="Style20"/>
        <w:ind w:left="118" w:hanging="11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0"/>
        <w:ind w:left="118" w:hanging="1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стковского</w:t>
      </w:r>
    </w:p>
    <w:p>
      <w:pPr>
        <w:pStyle w:val="Style20"/>
        <w:ind w:left="118" w:hanging="118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Н.А. Бондаренко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ind w:left="419" w:hanging="0"/>
        <w:jc w:val="right"/>
        <w:rPr/>
      </w:pPr>
      <w:r>
        <w:rPr>
          <w:sz w:val="28"/>
          <w:szCs w:val="28"/>
        </w:rPr>
        <w:t xml:space="preserve">Костк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«23» марта  2022 г. N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Кост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разработано 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ми 4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5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г. N 131-ФЗ "Об общих принципах организации местного самоуправления в Российской Федерации",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разделом 1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ого зак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11.08.1995 N 135-ФЗ "О благотворительной деятельности и благотворительных организациях",</w:t>
      </w:r>
      <w:r>
        <w:rPr>
          <w:rFonts w:cs="Times New Roman" w:ascii="Times New Roman" w:hAnsi="Times New Roman"/>
          <w:sz w:val="28"/>
          <w:szCs w:val="28"/>
        </w:rPr>
        <w:t xml:space="preserve"> Уставом Костковского сельского поселения, и устанавливает порядок зачисления и расходования средств безвозмездных поступлений от физических и юридических лиц, в том числе добровольных пожертвований, в бюджет Костковского сельского поселения (далее по тексту - средства безвозмездных поступл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редства безвозмездных поступлений от физических и юридических лиц могут поступать в ви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благотворительных взносов - без указания конкретной цели платеж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целевых взносов - с указанием конкретной цели плате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редства безвозмездных поступлений зачисляются в состав доходов бюджета Костковского сельского поселения (далее по тексту - местный бюджет) на соответствующий финансовый год и включаются в состав расходов местного бюджета в соответствии с целями, указанными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ланирование безвозмездных поступлений на предстоящий финансовый год в местном бюджете и предложения по направлениям их расходования осуществляется администрацией Костковского сельского поселения (далее - администрация) с последующим утверждением Совета депутатов Кост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олучателем безвозмездных поступлений является администрация Кост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расходования средств безвозмездных поступ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 Средства безвозмездных поступлений, зачисленные в местный бюджет в соответствующем финансовом году, направляются на финансирование мероприятий по решению вопросов местного значения, определенных Уставом Костковского сельского поселения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проведение праздничных, спортивных, молодежных мероприятий и мероприятий в области культуры, а также мероприятий, связанных с памятными да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развитие материально-технической базы Костк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проведение ремонта муниципальн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проведение мероприятий по озеленению и благоустройству территории Кост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поступления средств безвозмездных поступ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редства безвозмездных поступлений зачисляются на счет местного бюджета, открытый в органах федерального казначейства по коду бюджетной классификации "Прочие безвозмездные поступления в бюджеты сельских поселен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еквизиты для перечисления юридическими и физическими лицами средств безвозмездных поступлений предварительно уточняются 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 перечислении средств безвозмездных поступлений в платежно-расчетных документах в назначении платежа обязательно должно быть указанно "Пожертвование на уставную деятельность" или конкретная цель (комплекс мероприятий) направления расходования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расходования средств безвозмездных поступ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 факту зачисления средств безвозмездных поступлений на счет местного бюджета, открытый в органах Федерального казначейства, администрация направляет предложения по направлениям их расходования, учитывая указанное назначение платежа в виде проекта решения о внесении изменений в решение о местном бюджете на текущий финансовый год в Совет депутатов Кост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сле принятия решения о внесении изменений в решение о местном бюджете администрацией вносятся соответствующие изменения в сводную бюджетную роспись на соответствующий финансовый год (далее - сводная бюджетная роспис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безвозмездных поступлений по соответствующему направлению принимает бюджетные обязательства в пределах, доведенных до него лимитов бюджетных обязательств в соответствии со сводной бюджетной росписью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Санкционирование и списание средств безвозмездных поступлений осуществляется администрацией Кост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редства безвозмездных поступлений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чет и отчетность средств безвозмездных поступ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Учет операций по средствам безвозмездных поступлений осуществляется администрацией Костковского сельского поселения в порядке, установленном для учета операций по исполнению расходо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Отчет о расходовании средств безвозмездных поступлений включается в состав отчета об исполнении местного бюджета за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расходованием средств безвозмездных поступ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Контроль за целевым использованием средств безвозмездных поступлений осуществляет администр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Ответственность за нецелевое расходование средств безвозмездных поступлений несет получатель соответствующих денежных средств согласно законодательству Российской Федерации.</w:t>
      </w:r>
    </w:p>
    <w:sectPr>
      <w:footerReference w:type="default" r:id="rId3"/>
      <w:type w:val="nextPage"/>
      <w:pgSz w:w="11906" w:h="16800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3400"/>
      <w:gridCol w:w="3400"/>
    </w:tblGrid>
    <w:tr>
      <w:trPr/>
      <w:tc>
        <w:tcPr>
          <w:tcW w:w="340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kern w:val="2"/>
        <w:szCs w:val="22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2:00Z</dcterms:created>
  <dc:creator>НПП "Гарант-Сервис"</dc:creator>
  <dc:description>Документ экспортирован из системы ГАРАНТ</dc:description>
  <cp:keywords/>
  <dc:language>en-US</dc:language>
  <cp:lastModifiedBy>work</cp:lastModifiedBy>
  <cp:lastPrinted>2022-03-21T14:43:00Z</cp:lastPrinted>
  <dcterms:modified xsi:type="dcterms:W3CDTF">2022-03-21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05D43AA9F499D80AF9F17D322AA42</vt:lpwstr>
  </property>
  <property fmtid="{D5CDD505-2E9C-101B-9397-08002B2CF9AE}" pid="3" name="KSOProductBuildVer">
    <vt:lpwstr>1033-11.2.0.10463</vt:lpwstr>
  </property>
</Properties>
</file>