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7"/>
        <w:gridCol w:w="3660"/>
        <w:gridCol w:w="1795"/>
        <w:gridCol w:w="1794"/>
        <w:gridCol w:w="1579"/>
        <w:gridCol w:w="1136"/>
        <w:gridCol w:w="2102"/>
        <w:gridCol w:w="958"/>
        <w:gridCol w:w="368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80899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Валдайский район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 КОСТКОВСКОГО СЕЛЬСКОГО  ПОСЕЛЕН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4933" w:leader="none"/>
              </w:tabs>
              <w:ind w:right="1279" w:hanging="0"/>
              <w:jc w:val="both"/>
              <w:rPr/>
            </w:pPr>
            <w:r>
              <w:rPr>
                <w:sz w:val="28"/>
                <w:szCs w:val="28"/>
              </w:rPr>
              <w:t xml:space="preserve">От 08.04.2022 № 71                                                                                                              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ково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675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 и дополнений в Бюджет Костковского сельского поселен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Костковского сельского поселения от 28.12.2021 г . №53 « О бюджете  Костковского сельского поселения на 2022 год и на плановый период 2023 и 2024 годов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  изложить в следующей редакции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бщий объем расходов бюджета Костковского сельского поселения в сумме 5 миллионов 200 тысяч 191 рубль;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ложение №2 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28"/>
                <w:szCs w:val="28"/>
              </w:rPr>
              <w:t xml:space="preserve"> изложить в новой редакции (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ложение №3 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28"/>
                <w:szCs w:val="28"/>
              </w:rPr>
              <w:t xml:space="preserve"> изложить в новой редакции (Приложение 3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решение в информационном бюллетене «Костковский вестник» и на официальном сайте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стковского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</w:t>
              <w:tab/>
              <w:tab/>
              <w:tab/>
              <w:t>Н.А. Бондаренк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645"/>
        <w:gridCol w:w="854"/>
        <w:gridCol w:w="1257"/>
        <w:gridCol w:w="856"/>
        <w:gridCol w:w="1548"/>
        <w:gridCol w:w="1561"/>
        <w:gridCol w:w="1564"/>
        <w:gridCol w:w="45"/>
        <w:gridCol w:w="30"/>
      </w:tblGrid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риложение №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 решению Совета депутато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23 и 2024 годов"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от  08.04.2022 №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.ст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мма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2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3 год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808 972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69 135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914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62 46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дение медицинских осмотров работников Админист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учение по охране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37 46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18 427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37 46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18 427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2 5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50 217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6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355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315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06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355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305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Уплата прочих налогов, сбор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42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6,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86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ервный фон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234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 536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7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234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536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66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66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964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противопожарной безопасност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8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8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9 7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6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6 9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7 7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9 5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монт автомобильных дорог общего польз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7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содержанию сетей электроснаб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озеле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7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ДЁЖНАЯ ПОЛИТИКА И ОЗДОРОВЛЕНИЕ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с детьми и молодёжью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ные мероприятия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физической культуре и спорт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РИОДИЧЕСКАЯ ПЕЧАТЬ 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вопросы в области средств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, не отнесенные к муниципальным программа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РАСХОДОВ: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200 1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482 479,15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74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838"/>
        <w:gridCol w:w="1257"/>
        <w:gridCol w:w="838"/>
        <w:gridCol w:w="1530"/>
        <w:gridCol w:w="1563"/>
        <w:gridCol w:w="1563"/>
        <w:gridCol w:w="45"/>
        <w:gridCol w:w="30"/>
      </w:tblGrid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риложение № 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 решению Совета депутат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23 и 2024 годов"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от 08.04.2022   № 71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459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.с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мм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2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3 год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808 972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69 135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914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62 46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дение медицинских осмотров работников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учение по охран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37 46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18 427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37 46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18 427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2 5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50 217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6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355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315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355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305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42,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6,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86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ервный фон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общегосударств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6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6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7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4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2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противопожарной безопасност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8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8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9 7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6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6 9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7 790,00</w:t>
            </w:r>
          </w:p>
        </w:tc>
      </w:tr>
      <w:tr>
        <w:trPr>
          <w:trHeight w:val="43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9 5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монт автомобильных дорог общего пользова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Развитие малого и среднего предпринимательства в Костковском сельсоком поселении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7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содержанию сетей электроснабж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озеле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7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ДЁ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с детьми и молодёжью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ные мероприятия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физической культуре и спорт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РИОДИЧЕСКАЯ ПЕЧАТЬ 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, не отнесенные к муниципальным программ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РАСХ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РАСХОДОВ: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200 1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482 479,15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rFonts w:eastAsia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4:00Z</dcterms:created>
  <dc:creator>Пользователь Windows</dc:creator>
  <dc:description/>
  <cp:keywords/>
  <dc:language>en-US</dc:language>
  <cp:lastModifiedBy>work</cp:lastModifiedBy>
  <cp:lastPrinted>2022-03-29T13:52:00Z</cp:lastPrinted>
  <dcterms:modified xsi:type="dcterms:W3CDTF">2022-04-07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