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rPr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4449747" r:id="rId2"/>
        </w:object>
      </w:r>
      <w:r>
        <w:rPr>
          <w:b/>
          <w:sz w:val="24"/>
          <w:szCs w:val="24"/>
        </w:rPr>
        <w:t xml:space="preserve">         </w:t>
      </w:r>
    </w:p>
    <w:p>
      <w:pPr>
        <w:pStyle w:val="Style17"/>
        <w:ind w:left="2832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5.2022 № 75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  в   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депутатов       Кос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 назна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   сельских           насе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Костковского  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Новгородской области от 26.09.2018  № 307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Костковского сельского поселения, протоколами сходов жителей населенных пунктов  Костковского сельского поселени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Совет депутатов Костковского сель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следующие изменения в решение Совета депутатов Костковского сельского поселения от 28 декабря 2020 года № 11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значить старосту сельских населенных пунктов Костковского сельского поселения</w:t>
      </w:r>
      <w:r>
        <w:rPr>
          <w:bCs/>
          <w:sz w:val="28"/>
          <w:szCs w:val="28"/>
        </w:rPr>
        <w:t xml:space="preserve"> п. Приозёрный, д. Брод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анное решение вступает в силу после опубликования в информационном бюллетене «Костковский вестник» и распространяется на правоотношения, возникшие с 28.04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 информационном бюллетене «Костковский вестник» и разместить на официальном сайте администрации  Костковского сельского поселения 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Н.А. Бондар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Костк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от 27.05.2022  № 75 </w:t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ковского сельского поселения 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Новгородской  области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таросты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лтенкова Светла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. Приозёрный, д. Бро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3:00Z</dcterms:created>
  <dc:creator>Глав</dc:creator>
  <dc:description/>
  <cp:keywords/>
  <dc:language>en-US</dc:language>
  <cp:lastModifiedBy>work</cp:lastModifiedBy>
  <cp:lastPrinted>2022-05-27T08:57:00Z</cp:lastPrinted>
  <dcterms:modified xsi:type="dcterms:W3CDTF">2022-05-27T12:06:00Z</dcterms:modified>
  <cp:revision>10</cp:revision>
  <dc:subject/>
  <dc:title> </dc:title>
</cp:coreProperties>
</file>