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7880873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СТКОВСКОГО С</w:t>
      </w:r>
      <w:r>
        <w:rPr>
          <w:b/>
          <w:color w:val="000000"/>
          <w:sz w:val="28"/>
          <w:szCs w:val="28"/>
          <w:lang w:val="ru-RU"/>
        </w:rPr>
        <w:t>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.10.2021 № 1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Костко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тиводействию         корруп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           Костковском            сельс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          на    2021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8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в целях создания системы противодействия коррупции на территории  Костковского сель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План мероприятий по противодействию коррупции в Костковском сельском поселении на 2021-2024 го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постановление в информационном бюллетене «Костковский вестник» и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стк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Н.А. 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стковск</w:t>
      </w:r>
      <w:r>
        <w:rPr>
          <w:rFonts w:cs="Times New Roman" w:ascii="Times New Roman" w:hAnsi="Times New Roman"/>
          <w:sz w:val="24"/>
          <w:szCs w:val="24"/>
        </w:rPr>
        <w:t xml:space="preserve">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8.10.2021 № 1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по противодействию коррупции в Костковском сельском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1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559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              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е    </w:t>
              <w:br/>
              <w:t>исполнители 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      </w:t>
              <w:br/>
              <w:t>выполн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  <w:br/>
              <w:t>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и правил, ограничений и запретов в связи с исполнением должностных обязанностей, а также ответственности за их нарушение             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81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зучения       </w:t>
              <w:br/>
              <w:t>муниципальными служащими   </w:t>
              <w:br/>
              <w:t>положений антикоррупционных</w:t>
              <w:br/>
              <w:t>законов, указов Президента </w:t>
              <w:br/>
              <w:t>Российской Федерации правовых актов Новгородской области, Костков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2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Костковского сельского поселения, и муниципальных служащих, замещающих  должности муниципальной службы, общих  принципов служебного    </w:t>
              <w:br/>
              <w:t>поведения муниципальных служащих, утвержденных Указом Президента Российской Федерации от 12.08.2002 N 885 "Об    </w:t>
              <w:br/>
              <w:t>утверждении общих принципов служебного поведения государственных служащих"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      </w:t>
              <w:br/>
              <w:t xml:space="preserve">муниципальных служащих, замещающих </w:t>
              <w:br/>
              <w:t>должности муниципальной службы, и урегулированию конфликта интересов (далее - Комиссия)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нтроля за соблюдением муниципальными служащими ограничений и запретов в   </w:t>
              <w:br/>
              <w:t>связи с исполнением        </w:t>
              <w:br/>
              <w:t>должностных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я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  за  </w:t>
              <w:br/>
              <w:t>предоставлением   муниципальными служащими    </w:t>
              <w:br/>
              <w:t>сведений о своих доходах, об     </w:t>
              <w:br/>
              <w:t>имуществе и обязательствах </w:t>
              <w:br/>
              <w:t>имущественного характера, а</w:t>
              <w:br/>
              <w:t>также сведений о доходах,  </w:t>
              <w:br/>
              <w:t>об имуществе и  обязательствах             </w:t>
              <w:br/>
              <w:t>имущественного характера   </w:t>
              <w:br/>
              <w:t>своих супруги (супруга),   </w:t>
              <w:br/>
              <w:t>несовершеннолетних детей и </w:t>
              <w:br/>
              <w:t>проверки указанных сведений</w:t>
              <w:br/>
              <w:t>в соответствии с           </w:t>
              <w:br/>
              <w:t>законодательством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</w:t>
              <w:br/>
              <w:t>муниципальной службы сель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входит участие в противодействие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личных дел лиц, замещающих муниципальные должности и должности муниципальной службы  в том, числе контроль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коррупции, мониторинг и</w:t>
              <w:br/>
              <w:t>устранение коррупционных рисков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  </w:t>
              <w:br/>
              <w:t>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сельского поселения,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,  </w:t>
              <w:br/>
              <w:t>добросовестной конкуренции,</w:t>
              <w:br/>
              <w:t>объективности при размещении заказов на      </w:t>
              <w:br/>
              <w:t>поставку товаров, выполнение работ и оказание услуг для нужд муниципального образования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условий и механизмов муниципальных закупок путем расширения   </w:t>
              <w:br/>
              <w:t>практики проведения открытых аукционов в электронной форме. Обеспечение соответствия показателей и итогов выполнения муниципальных контрактов первоначально заложенным в них параметрам и утвержденным показателям соответствующего бюджета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 антикоррупционной          </w:t>
              <w:br/>
              <w:t>экспертизы проектов муниципальных правовых актов муницип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проведение антикоррупционной экспертизы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  </w:t>
              <w:br/>
              <w:t>графику   </w:t>
              <w:br/>
              <w:t>приема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корруп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стк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  <w:lang w:val="ru-RU"/>
              </w:rPr>
              <w:t>Глав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           </w:t>
              <w:br/>
              <w:t>деятельности муниципального обра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специальной страницы на Интернет-сайте муниципального образования с возможностью обратной связи для сообщения посетителями информации о фактах проявления коррупции в органах власти муниципального образования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едение сай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занимающимися вопросами    </w:t>
              <w:br/>
              <w:t>противодействия коррупции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, предусмотренных планом и представление предложений в план мероприятий по противодействию коррупции в муниципальном образовании на очередной год, и подготовка его проекта 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 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     </w:t>
              <w:br/>
              <w:t>декабря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474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Joha</dc:creator>
  <dc:description/>
  <cp:keywords/>
  <dc:language>en-US</dc:language>
  <cp:lastModifiedBy>work</cp:lastModifiedBy>
  <cp:lastPrinted>2021-10-07T13:17:00Z</cp:lastPrinted>
  <dcterms:modified xsi:type="dcterms:W3CDTF">2024-08-27T07:01:00Z</dcterms:modified>
  <cp:revision>3</cp:revision>
  <dc:subject/>
  <dc:title>Российская   Федерация</dc:title>
</cp:coreProperties>
</file>