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9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75493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т  08.11.2017 г. № 114  </w:t>
      </w:r>
    </w:p>
    <w:p>
      <w:pPr>
        <w:pStyle w:val="Normal"/>
        <w:rPr/>
      </w:pPr>
      <w:r>
        <w:rPr/>
        <w:t>д. Костк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225" w:hRule="atLeast"/>
        </w:trPr>
        <w:tc>
          <w:tcPr>
            <w:tcW w:w="4360" w:type="dxa"/>
            <w:tcBorders/>
          </w:tcPr>
          <w:p>
            <w:pPr>
              <w:pStyle w:val="ConsPlusTitle"/>
              <w:tabs>
                <w:tab w:val="clear" w:pos="720"/>
                <w:tab w:val="left" w:pos="5080" w:leader="none"/>
              </w:tabs>
              <w:snapToGrid w:val="false"/>
              <w:spacing w:lineRule="exact" w:line="240"/>
              <w:ind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53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righ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Костковского сельского поселения от 26.12.2016 г. № 15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Федерального закона от 24 июля 2007 года №209-ФЗ «О развитии малого и среднего предпринимательства в Российской Федерации», на основании протесту прокуратуры Валдайского района, Администрация Костк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рядок 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Костковского сельского поселения от 26.12.2016 г. № 150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итать пункт 3 Порядка в следующей редакции: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перечень включается муниципальное имущество Костков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ое в перечень имущество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итать пункт 7 Порядка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7.  Включение имущества в перечень или исключение его из перечня, изменение сведений об имуществе производятся путем внесения соответствующих записей на основании постановления Администрации Костковского сельского поселения о внесении изменений в перечень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ведений об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 с ежегодным - до 1 ноября текущего года дополнением таких перечней муниципальным имуществом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Костковский вестник» и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Е.А. Волыги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4"/>
      <w:szCs w:val="24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9:00Z</dcterms:created>
  <dc:creator>Гаврилов Евгений Александрович</dc:creator>
  <dc:description/>
  <dc:language>en-US</dc:language>
  <cp:lastModifiedBy>work</cp:lastModifiedBy>
  <cp:lastPrinted>2017-11-08T13:40:00Z</cp:lastPrinted>
  <dcterms:modified xsi:type="dcterms:W3CDTF">2017-11-08T10:49:00Z</dcterms:modified>
  <cp:revision>2</cp:revision>
  <dc:subject/>
  <dc:title>Российская  Федерация</dc:title>
</cp:coreProperties>
</file>