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12.3pt;width:62.95pt;height:80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97564382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.03.2021  № 21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 Кост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ост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лселения о результа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за 2020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Главы Костковского сельского поселения о результатах деятельности Администрации сельского поселения за 2020 год,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Костковского сельского полселения о результатах деятельности Администрации сельского поселения за 2020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Администрации Костковского сельского поселения за 2020 год счит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7 марта 2021 года № 2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 году Администрацией Костковского сельского поселения была проведена определенная работа по решению задач,  поставленных перед органами местного самоуправления на основании Федерального закона от 06.10.2003г. № 131 «Об общих принципах организации местного самоуправления в Российской Федерации», Уставом Костковского сельского поселения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В Костковском сельском поселении численность населения на 1 января 2020 года – 510 человек, </w:t>
      </w:r>
      <w:r>
        <w:rPr>
          <w:bCs/>
          <w:sz w:val="28"/>
          <w:szCs w:val="28"/>
          <w:lang w:eastAsia="en-US"/>
        </w:rPr>
        <w:t>согласно данных похозяйственных книг по состоянию на 01.01.2020 г.  число хозяйств постоянного населения – 187 , число дачных домовладений - 484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Количество населенных пунктов 22 и 1 садовое товарищество «Нерцы»: 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. д. Костково - административный центр- кол-во жителей 126 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2. д. Брод- 26 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3. д. Буданово- 3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4. д. Ватцы-  34 чел.,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. Дерганиха - 1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6. д. Ильюшкино- 25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7. д. Лучки –  27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. Некрасовичи-0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. Рыбный-0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0. д. Сельско- 0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1. д. Серганиха - 11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2. д. Соколово – 4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3. д. Сопки-  10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4. д. Стекляницы-11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5. д. Теребень- 14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6. д. Усиха- 2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7. д. Усторонье- 6чел.</w:t>
        <w:tab/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п. Приозёрный- 197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9. Быково-13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Егл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Лыс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Мыза- 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еленных пунктах Еглино, Лысино, п.Рыбный и Мыза нет зарегистрированных по месту жительства граждан. В летнее время население поселения увеличивается почти в 2 раза. Из перечисленного населения в возрасте от 18-29 лет -65 человека, от 30 до 54 лет-166 чел.,  от 55 и старше -253 человек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В 2020  году умерло 18 человек, из них 11 человек спец.форма.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ило обращений устных - 47, письменных -14. В основном тематика устных обращений связана с обеспечением газом населения, замена ламп уличного освещения, вывоз мусора, нарушение расписания движения рейсового автобуса, о переносе контейнерной площадки, по качеству питьевой воды, о нарушении правил выгула домашних животных, о приобретении лекарственных препаратов и др.  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На 1 января 2020 года поголовье скота и птицы следующее: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С-9; из них коров 8; свиньи- 12; овцы - 0; козы- 13; лошади-0; куры-420;Кролики –40; пчелосемьи - 30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сельского поселения работают: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АУСО «Валдайский ПНИ «Приозерный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дсобное хозяйство Варлаамо-Хутынского монастыря Новгородская Епархия д. Быково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База отдыха ООО «Ватцы»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аза отдыха ООО «Вымпел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База отдыха «Три озера» д. Лучки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6. Подразделения ММУ Валдайская ЦРБ ФАП-в 2017 году принимает фельдшер в д. Костково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Филиалы МУК «Межпоселенческая библиотека имени Б.С.Романова Валдайского муниципального района»: Лучкинский филиа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афе    ООО «Ватцы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труктура Администрации Костковского сельского поселения в 2020  году не изменилась: Глава поселения, 3 муниципальных служащих, водитель, 0,5 ставки рабочая по уборке зданий. Вакантных должностей нет.</w:t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Законодательным органом Костковского сельского поселения является Совет депутатов Костковского сельского поселения в количестве 7 депутатов. За 2020 год проведено 6 заседаний Совета депутатов. Принято 14 нормативных правовых акта, основные направления: бюджет, налоги, изменения в Устав. Все нормативные правовые акты опубликованы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Костковского сельского поселения Валдайского района в 2020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полнены следующи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"Противодействие коррупции в Костковском сельском поселении на 2020-2024 годы", финансирование выполнено на сумму 9 000  руб., исполнение –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"Информатизация Костковского сельского поселения  на 2017-2020 годы", финансирование выполнено на сумму 5 000  руб., исполнение –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"Реформирование и развитие муниципальной службы в Костковском сельском поселении  на 2020-2022 годы", финансирование выполнено на сумму 30000  руб., исполнение –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, финансирование выполнено на сумму 1 145 021,98  руб., исполнение – 92,63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малого и среднего предпринимательства в Костковском сельском поселении на 2020-2022 годы», финансирование выполнено на сумму 1 000 руб. Исполнение –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Благоустройство территории Костковского сельского поселения на 2020-2022 годы». Финансирование выполнено на сумму 448 363 руб. Исполнение – 100 %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дпрограмма «Организация содержания мест захоронения», финансирование выполнено на сумму 50 000 руб. Исполнение –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рограмма « Организация озеленения территории Костк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ыполнено на сумму 5 000 руб. Исполнение –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рограмма «Прочие мероприятия по благоустройству» за счет средств иных межбюджетных трансфертов ( за  счет средств резервного фонда Правительства Российской Федерации). Финансирование выполнено на сумму 338 983 руб. Исполнение –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рограмма «Энергосбережение в Костковском сельском посел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нансировано 10 000 руб. Исполнение 100%. Приобретены энергосберегающие лам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израсходовано на обучение  в 2020 году -11 900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рсы повышения квалификации по ГО и ЧС  в ЧОУ «ЦПЗ «Каланча» -  6 800,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рсы повышения квалификации по программе «Государственная политика в сфере противодействия коррупции» в АНО ДПО Учебный центр СКБ «Контур» - 1 чел., 5100 руб., средства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Костковского сельского поселения утверждён решением Совета депутатов Костковского сельского поселения от 30.12.2019 г. За № 162: по доходам  в сумме 4 602 145  рублей 00 копеек и по расходам в сумме 4 602 145 рубля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Советом депутатов сельского поселения вносились уточнения в бюджет поселения, в результате чего бюджет утверждён по доходам  в сумме       4 949 612 рубля 00 копеек и по расходам в сумме 4 939 533 рубля 98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0 год доходы бюджета составляют по плану -4 949 612 рублей 00 копеек, фактически исполнено: 5 048 522,27 руб., что составило 102% к плану.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Костковского сельского поселения выполнены на 107,17%, при плане 1 510 100,00 рублей поступило 1 608 748,32 рублей,  в том числе НДФЛ- при плане- 80 000 рублей  поступило -75 017,25 руб., акцизы при плане  501 100 рублей поступило -  446  819,66 руб.,  налог на имущество физических лиц – при плане –  85 000,00 рублей поступило  - 207 231,75 рублей, земельный налог с организаций:  план- 150 000 рублей, фактически поступило – 222 185,80  рублей, земельный налог с физических лиц–при плане -  685 000 рублей  выполнение  - 655 893,8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за 2020 год выполнены  на 99,75 при плане – 3 448 512,00 руб.  выполнено 3 439 774,4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тации выполнены на 100%  при  плане – 2 179 400 руб. поступило – 2 179 400 руб.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выполнены на  98,66% при плане 653 000 руб., исполнено – 644 262,45 руб.                                                                                                                                                                                                                                                                       Субвенции выполнены на 100% при плане – 277 129 руб.,  исполнено – 277 129 руб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 бюджета Администрации Костковского сельского поселения выполнены  на 98,23% : при плане 4 939 533,98 рублей, фактически исполнено- 4 852 091,71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(0100) исполнение 99,9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(0200) исполнение 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 безопасность  и правоохранительная деятельность (0300) исполнение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0400) исполнение 92,63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(0500) исполнение 100,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 (0800)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1200) исполнение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0 год расходы бюджета составили по плану –  4 939 533,98 рублей, фактически исполнено- 4 852 091,71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211 план-1 795 038,35 руб., израсходовано 1 795 038,35 руб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212 план-133 500 руб., израсходовано -133 500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ду 213 план-597 138,62 руб., израсходовано- 597 138,62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ду 223 всего израсходовано – 209 894,87  руб., (электроэнергия административного здания-6112,08 руб., уличное освещение -189 626,81 руб., аренда мусорных контейнеров- 12800, вывоз ТБО от здания администрации– 1355,9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225 всего израсходовано –      529 725,20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на ремонт уличного освещения – 126 523 руб., на обслуживание дорог общего пользования местного значения -326 805 руб.(расчистку дороги от снега, грейдирование), скашивание травы по обочинам  дорог общего пользования местного значения в населённых пунктах –10 000 руб., на обслуживание пожарной сигнализации -6 847,20 руб.,  на мероприятия по захоронениям (работы по благоустройству мест захоронения-  удаление старых деревьев на кладбище в д. Костково) -  38 494,89 руб., на прочие мероприятия по благоустройству- 21 050,11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226 израсходовано всего – 626 817,75  руб.в т.ч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С сопровождение  – 22 690 руб.,  размещение информации в газете «Валдай»  - 12 881,75, госэкспертиза  сметной стоимости сметной документации – 8 280 руб.,  проведение мероприятий по противоклещевой обработке в зонах отдыха на территории сельского поселения  -  16 530 руб., предоставление доступа к СИТС "СоветникПроф" Консалтинг+НПА – 100 67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новление программы «1С» - 5000,  выполнение работ по ремонту участка автомобильной дороги д.Лучки  Костковского сельского поселения – 403 316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автодороги в д. Лучки  -  6 050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БиС» компания Тензор – 5 800 руб., поддержка официального сайта в сети интернет – 13 000,00 руб.,  за проектно-изыскательские работы по расчёту платы за выбросы загрязняющих веществ в окружающую среду-17 300 рублей, за услуги Росреестра -3 400,00 рублей, обучение по программе «Противодействие коррупции» - 1 чел – 5100,  обучение по ГО иЧС – 1 чел. – 68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251 израсходовано всего 46 803 ,00 руб.- перечислено Валдайскому муниципальному району по соглашению по передаче полномочий по осуществлению внешнего муниципального финансового контроля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СГУ 264- выплата пенсий  за выслугу лет муниципальным служащим, а также лицам, замещавшим муниципальные должности -174 627,3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290 израсходовано 89 529 руб. в. т. 3 729, руб. на уплату членских взносов Ассоциации "Совет муниципальных образований Новгородской области",  перечислено на проведение выборов – 85 800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ду 291 израсходовано 1 350,00 руб.- транспортный налог з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292 израсходовано 1 980,90 руб.- пени, штраф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 основных средств на начало года  составляло  566 227,71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и оборудование -228 954,71 руб., транспортные средства -151 800 рублей, инвентарь производственный и хозяйственный -181 413,00 рублей, прочие основные средства-4060,00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Министерством строительства, архитектуры и имущественных отношений Новгородской области на баланс Костковского сельского поселения передано здание администрации поселения балансовой стоимостью 871 597,87 руб.(износ – 272 493,32 руб.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граммы «Благоустройство территории Костковского сельского поселения…»  за счет иных межбюджетных трансфертов (средства резервного фонда Правительства Российской Федерации) приобретены основные  средства на сумму 338 983  рубля (беседки- 2 шт. – 26 000 руб., скамейки- 1 шт. -6 183 руб., контейнеры для мусора  -16 шт. – 157 600 руб., контейнерные площадки – 8 шт. – 130 000 руб., цветочник-зонтик – 1 шт. -19200 руб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ных средств на конец года составляет  1 751 425,58 руб., в том числ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ые помещения (здания и сооружения)- 871 597,87495 руб., машины и оборудование -228 954,71 руб., транспортные средства -151 800 руб., инвентарь производственный и хозяйственный -495 013,00 рублей, прочие основные средства-4 06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я в основные средства за 2020 год составили -338 983,00 руб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 в составе имущества казны  на 01.01.2020 составляло 292 578,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мущества казны на 01.01.2021  составляет  292 578,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 материальных запасов на начало года  88 494,66  руб., поступило за год на сумму 258 306,22 руб. Израсходовано материальных запасов на нужды учреждения  в сумм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6 483,42 руб. Остаток на конец года материальных запасов составил  90 317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роги, принадлежащие Валдайскому муниципальному району, зимой чистились в соответствии с погодными условиями.  На протяжении зимнего периода производилась чистка дорог от снега и подсыпка песком по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ктябре 2020 года отремонтирован автобусный павильон в д.Быково. Требуется ремонт автобусных павильонов в д.Костково и д.Усторо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едется совместная работа с организациями, обслуживающими население сельского поселения.  Открыт новый ФАП в д. Костково.  Большое внимание уделяется благоустройству сельского поселения, ведется разъяснительная работа по вывозу ТБО и уборке территории, налажен вывоз ТБО от жителей поселения. Население регулярно обеспечивается сжиженным газом. С населением проводится разъяснительная работа по обеспечению пожарной безопасности 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6:00Z</dcterms:created>
  <dc:creator>None</dc:creator>
  <dc:description/>
  <cp:keywords/>
  <dc:language>en-US</dc:language>
  <cp:lastModifiedBy>work</cp:lastModifiedBy>
  <cp:lastPrinted>2021-03-17T15:24:00Z</cp:lastPrinted>
  <dcterms:modified xsi:type="dcterms:W3CDTF">2021-03-17T12:26:00Z</dcterms:modified>
  <cp:revision>6</cp:revision>
  <dc:subject/>
  <dc:title>Российская Федерация</dc:title>
</cp:coreProperties>
</file>